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ONTROLNI POPIS DOKUMENTA I PRILOGA ZA PROVJER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AVNI POZIV ZA PREDLAGANJE PROGRAMA JAVNIH POTREBA IZ PODRUČJA  SOCIJALNE SKRBI, UDRUGA PROIZAŠLIH IZ DOMOVINSKOG RATA I OSTALIH UDRUGA OD INTERESA ZA GRAD OGULIN ZA 2021. GODIN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701"/>
        <w:gridCol w:w="16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.br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aziv dokumenta/prilo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iložen (označiti znakom X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je primjenjivo (označiti znakom X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opisa programa/projekta – ovjeren i potpi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razac proračuna program/projekta – ovjeren i potpis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Dokaz o registraciji (može ispis s elektronske stranice Registra udrug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lika statuta prijavitelj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podnošenju zahtjeva za upis promjena u registru (može ispis s elektronske stranice Registra udrug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vrda Porezne uprave o nepostojanju duga s osnove plaćanja doprinosa za MIO i zdravstveno osiguranje i plaćanje poreza te drugih davanja prema Državnom proračunu izdanu nakon objave Javnog pozi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Uvjerenje nadležnog suda ne starije od 6 mjeseci od dana objave Javnog poziva da se protiv osobe ovlaštene za zastupanje udruge (koja je potpisala obrasce za prijavu programa i koja je ovlaštena potpisati ugovor o financiranju) i voditelja programa ne vodi prekršajni odnosno kazneni postupak u skladu s odredbama Uredb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zjava o nepostojanju dvostrukog financiranj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tvrda o nepostojanju duga prema Gradu Ogulinu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vrda o nepostojanju duga prema ustanovama i trgovačkim društvima u vlasništvu Grada Ogulina (SKG d.o.o., Vodovod i kanalizacija d.o.o.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java o broju članova udruge (potpisana i ovjeren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pisana i ovjerena izjava (predsjednika udruge) da su ispunjene sve obveze prema davateljima potpore u ranije provođenim programima/ projektima/ manifestacija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Izjava o partnerstvu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z o upisu u R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otpisana izjava o točnosti i istinitosti podata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Životopis voditelja projekta/programa (ako je primjenjiv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ntrolni popis dokumenta i priloga za provje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Potpis i pečat osobe ovlaštene za zastupanj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 Ogulinu,  ______ 2021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>MP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44:00Z</dcterms:created>
  <dc:creator>Senka Turković</dc:creator>
  <dc:description/>
  <cp:keywords/>
  <dc:language>en-US</dc:language>
  <cp:lastModifiedBy>Senka Turković</cp:lastModifiedBy>
  <dcterms:modified xsi:type="dcterms:W3CDTF">2021-03-02T13:14:00Z</dcterms:modified>
  <cp:revision>12</cp:revision>
  <dc:subject/>
  <dc:title/>
</cp:coreProperties>
</file>