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20. godini i/ili sredstava iz dijela prihoda od igara na sreću u 2020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0./2021. godini i/ili sredstava iz dijela prihoda od igara na sreću u 2020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20./2021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BalloonTextChar">
    <w:name w:val="Balloon Text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1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21-03-02T13:14:00Z</dcterms:modified>
  <cp:revision>10</cp:revision>
  <dc:subject/>
  <dc:title>  </dc:title>
</cp:coreProperties>
</file>