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broju članova udr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broju članova udr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Ovime potvrđujemo da ___________________________________________ ima ukupno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</w:t>
      </w:r>
      <w:r>
        <w:rPr>
          <w:szCs w:val="24"/>
          <w:lang w:val="hr-HR"/>
        </w:rPr>
        <w:t>(naziv udruge)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>_________ članova, od toga su _______ fizičke osobe, a ___________ pravne osobe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(broj)                                           (broj)                                    (broj)        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____________________________________</w:t>
        <w:tab/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Ime i prezime osobe ovlaštene za 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 xml:space="preserve">Potpis 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____________________________________ </w:t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2856" w:firstLine="684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MP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9:00Z</dcterms:created>
  <dc:creator>sjurinic</dc:creator>
  <dc:description/>
  <cp:keywords/>
  <dc:language>en-US</dc:language>
  <cp:lastModifiedBy>Senka Turković</cp:lastModifiedBy>
  <dcterms:modified xsi:type="dcterms:W3CDTF">2021-03-02T13:18:00Z</dcterms:modified>
  <cp:revision>8</cp:revision>
  <dc:subject/>
  <dc:title/>
</cp:coreProperties>
</file>