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broju članova udr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broju članova udr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__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(Naziv prijavitelja)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Z J A V 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 xml:space="preserve">Ovime potvrđujemo da ___________________________________________ ima ukupno 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</w:t>
      </w:r>
      <w:r>
        <w:rPr>
          <w:szCs w:val="24"/>
          <w:lang w:val="hr-HR"/>
        </w:rPr>
        <w:t>(naziv udruge)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>_________ članova, od toga su _______ fizičke osobe, a ___________ pravne osobe.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 xml:space="preserve">(broj)                                           (broj)                                    (broj)         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 xml:space="preserve">Mjesto: __________________ </w:t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>Datum: 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>____________________________________</w:t>
        <w:tab/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>Ime i prezime osobe ovlaštene za zastupanje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  <w:t xml:space="preserve">Potpis 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right"/>
        <w:rPr>
          <w:szCs w:val="24"/>
          <w:lang w:val="hr-HR"/>
        </w:rPr>
      </w:pPr>
      <w:r>
        <w:rPr>
          <w:szCs w:val="24"/>
          <w:lang w:val="hr-HR"/>
        </w:rPr>
        <w:t xml:space="preserve">____________________________________ </w:t>
      </w:r>
    </w:p>
    <w:p>
      <w:pPr>
        <w:pStyle w:val="S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ind w:left="2856" w:firstLine="684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MP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auto"/>
    </w:pPr>
    <w:rPr>
      <w:sz w:val="24"/>
    </w:rPr>
  </w:style>
  <w:style w:type="paragraph" w:styleId="Header">
    <w:name w:val="Header"/>
    <w:basedOn w:val="Normal"/>
    <w:pPr/>
    <w:rPr/>
  </w:style>
  <w:style w:type="paragraph" w:styleId="S">
    <w:name w:val="S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9:00Z</dcterms:created>
  <dc:creator>sjurinic</dc:creator>
  <dc:description/>
  <cp:keywords/>
  <dc:language>en-US</dc:language>
  <cp:lastModifiedBy>Senka Turković</cp:lastModifiedBy>
  <dcterms:modified xsi:type="dcterms:W3CDTF">2021-03-02T13:02:00Z</dcterms:modified>
  <cp:revision>10</cp:revision>
  <dc:subject/>
  <dc:title/>
</cp:coreProperties>
</file>