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  <w:lang w:val="hr-HR" w:eastAsia="lt-LT"/>
        </w:rPr>
        <w:t>ZAHTJEV ZA ISPLATU SREDSTAVA</w:t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0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(1) Dat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(2) Identifikacijski bro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(3) Datum isprav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</w:tbl>
    <w:p>
      <w:pPr>
        <w:pStyle w:val="Heading"/>
        <w:jc w:val="left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 xml:space="preserve">(4) OPĆI PODACI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ograma/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ijski broj programa/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Korisni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 (Osobni identifikacijski broj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(5) IZVJEŠTAJNO RAZDOBLJE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 w:val="24"/>
          <w:szCs w:val="24"/>
          <w:vertAlign w:val="superscript"/>
        </w:rPr>
        <w:footnoteReference w:id="2"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 Vrs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đu-zahtjev               završni zahtje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>POTRAŽIVANA SREDSTVA/TROŠKOVI</w:t>
      </w:r>
    </w:p>
    <w:tbl>
      <w:tblPr>
        <w:tblW w:w="5000" w:type="pct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130"/>
        <w:gridCol w:w="3942"/>
      </w:tblGrid>
      <w:tr>
        <w:trPr>
          <w:trHeight w:val="294" w:hRule="atLeast"/>
        </w:trPr>
        <w:tc>
          <w:tcPr>
            <w:tcW w:w="5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7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kup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otraživani iznos prihvatljivih sredstava/ troškova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n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cija potraživanih sredstava: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 xml:space="preserve">Ovime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tvrđuje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da su informacije sadrža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u ovo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htjev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 isplatu sredstav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tpu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vjerodostoj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i pouzda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Troškovi s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mogu smatrati prihvatljivim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ako su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u sklad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s Ugovoro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a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vaj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htjev z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isplat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sredstava j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tkrijepljen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dgovarajući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pratnim dokumentim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vaj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htjev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 isplat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sredstava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ne uključuj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troškove koji su već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inanciran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(plaćen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)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d stra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Republik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Hrvatsk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E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ondov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il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bilo kojih drugih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ondova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"/>
        <w:gridCol w:w="2807"/>
        <w:gridCol w:w="325"/>
        <w:gridCol w:w="2808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kcija potpisnika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Upute za popunjavanj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Datum ZzI (Zahtjeva za isplatom) je datum (dan, mjesec i godina) na koji je pripremljen ZzI i potpisan od strane Korisnika. Prvobitni datum se ne mijenja čak i ako je ZzI prilagođen / ispravljen i ponovno podnesen tijekom procesa provjere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Identifikacijski broj ZzI-a je redni broj Zahtjeva za isplatom sredstava koji je dao Korisnik. Zahtjevi za isplatom su numerirani po redoslijedu, a ID broj se ne mijenja čak i ako je ZzI prilagođen / ispravljen i ponovno podnesen tijekom procesa provjer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Datum ispravka (dan, mjesec i godina ) primjenjuje se i popunjava samo ako je tijekom postupka provjere ZzI  prilagođen / ispravljen i nova verzija ZzI-a podnesena. Izvorni datum i ID broj ZzI-a ostaju nepromijenjen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Podaci o korisniku i Projektu i moraju biti zabilježeni iz Ugovora o dodjeli financijskih sredstava  programu ili projektu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Izvještajno razdoblje mora biti navedeno na kumulativan način. Datum početka izvještajnog razdoblja mora uvijek biti datum potpisivanja Ugovora o dodjeli financijskih sredstava programu ili projektu (iako su aktivnosti možda počele, a troškovi nastali i prije potpisivanja Ugovora). Datum početka mora biti identičan u svim ZzI-ovima istog projekta. Datum završetka izvještajnog razdoblja ne može biti a) raniji od datuma završetka naznačenog u prethodnom ZzI-u, b) kasniji od datuma ZzI-a.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Vrsta ZzI-a bit će naznačena </w:t>
      </w:r>
      <w:r>
        <w:rPr>
          <w:rFonts w:cs="Times New Roman" w:ascii="Times New Roman" w:hAnsi="Times New Roman"/>
          <w:sz w:val="24"/>
          <w:szCs w:val="24"/>
        </w:rPr>
        <w:t>odabirom između dvije opcije: među-zahtjev ili završni Zahtjev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upni potraživani iznos prihvatljivih troškova je ukupan iznos svih prihvatljivih troškova (u kn) temeljen na relevantnom financijskom izvješću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uxton Sketch">
    <w:altName w:val="Mistral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0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5" w:hanging="908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7" w:hanging="35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7" w:hanging="35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37" w:hanging="35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7" w:hanging="35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7" w:hanging="357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5" w:hanging="908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7" w:hanging="35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7" w:hanging="35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37" w:hanging="35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7" w:hanging="35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360"/>
      <w:outlineLvl w:val="0"/>
    </w:pPr>
    <w:rPr>
      <w:rFonts w:ascii="Tahoma" w:hAnsi="Tahoma" w:eastAsia="Times New Roman" w:cs="Arial"/>
      <w:b/>
      <w:bCs/>
      <w:kern w:val="2"/>
      <w:sz w:val="24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Arial"/>
      <w:b/>
      <w:bCs/>
      <w:kern w:val="2"/>
      <w:sz w:val="24"/>
      <w:szCs w:val="32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  <w:lang w:val="en-GB" w:eastAsia="en-US"/>
    </w:rPr>
  </w:style>
  <w:style w:type="character" w:styleId="HandChar">
    <w:name w:val="Hand Char"/>
    <w:qFormat/>
    <w:rPr>
      <w:rFonts w:ascii="Buxton Sketch;Mistral" w:hAnsi="Buxton Sketch;Mistral" w:eastAsia="Calibri" w:cs="Times New Roman"/>
      <w:color w:val="0070C0"/>
      <w:sz w:val="24"/>
      <w:szCs w:val="20"/>
      <w:lang w:val="en-US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XXXRulesParagraph">
    <w:name w:val="X.X.X Rules Paragraph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ahoma" w:hAnsi="Tahoma" w:eastAsia="Times New Roman" w:cs="Tahoma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and">
    <w:name w:val="Hand"/>
    <w:basedOn w:val="Normal"/>
    <w:qFormat/>
    <w:pPr>
      <w:spacing w:lineRule="auto" w:line="240" w:before="0" w:after="0"/>
    </w:pPr>
    <w:rPr>
      <w:rFonts w:ascii="Buxton Sketch;Mistral" w:hAnsi="Buxton Sketch;Mistral" w:eastAsia="Calibri" w:cs="Times New Roman"/>
      <w:color w:val="0070C0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42:00Z</dcterms:created>
  <dc:creator>Ivana Sesar</dc:creator>
  <dc:description/>
  <cp:keywords/>
  <dc:language>en-US</dc:language>
  <cp:lastModifiedBy>Senka Turković</cp:lastModifiedBy>
  <cp:lastPrinted>2016-12-30T09:34:00Z</cp:lastPrinted>
  <dcterms:modified xsi:type="dcterms:W3CDTF">2021-03-02T13:00:00Z</dcterms:modified>
  <cp:revision>6</cp:revision>
  <dc:subject/>
  <dc:title/>
</cp:coreProperties>
</file>