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21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O – ___/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iz područja socijalne skrbi, udruga proizašlih iz  Domovinskog rata i ostalih udruga od interesa za Grad Ogulin  za 2021. godinu KLASA: 400-01/21-01/155, URBROJ: 2133/02-01/1-21-1, od 02.03.2021. godine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po Javnom pozivu za predlaganje programa javnih potreba iz područja socijalne skrbi, udruga proizašlih iz  Domovinskog rata i ostalih udruga od interesa za Grad Ogulin  za 2021. godinu </w:t>
      </w:r>
      <w:r>
        <w:rPr>
          <w:color w:val="000000"/>
        </w:rPr>
        <w:t>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2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21. godine, a najkasnije do 31. prosinca 2021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21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</w:t>
      </w:r>
      <w:r>
        <w:rPr>
          <w:sz w:val="24"/>
          <w:szCs w:val="24"/>
        </w:rPr>
        <w:t>Stručnoj službi Grada Ogulina</w:t>
      </w:r>
      <w:r>
        <w:rPr>
          <w:sz w:val="24"/>
          <w:szCs w:val="24"/>
          <w:lang w:val="hr-HR"/>
        </w:rPr>
        <w:t xml:space="preserve"> i to najkasnije do 28. veljače  </w:t>
      </w:r>
      <w:r>
        <w:rPr>
          <w:rFonts w:cs="Tahoma"/>
          <w:sz w:val="24"/>
          <w:szCs w:val="24"/>
          <w:lang w:val="hr-HR"/>
        </w:rPr>
        <w:t>2022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BodyTextChar">
    <w:name w:val="Body Text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Mirna</dc:creator>
  <dc:description/>
  <cp:keywords/>
  <dc:language>en-US</dc:language>
  <cp:lastModifiedBy>Senka Turković</cp:lastModifiedBy>
  <cp:lastPrinted>2016-06-10T07:58:00Z</cp:lastPrinted>
  <dcterms:modified xsi:type="dcterms:W3CDTF">2021-03-02T13:17:00Z</dcterms:modified>
  <cp:revision>15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