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1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21. godinu KLASA:400-01/21-01/154, URBROJ:2133/02-01/1-21-1, od 02.03.2021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21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2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1. godine, a najkasnije do 31. prosinca 2021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1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2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BodyTextChar">
    <w:name w:val="Body Text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21-03-02T12:59:00Z</dcterms:modified>
  <cp:revision>15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