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iz područja socijalne skrbi, udruga proizašlih iz Domovinskog rata i ostalih udruga od interesa za Grad Ogulin za  2021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02.03.2021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01.04.2021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49191326"/>
            <w:bookmarkStart w:id="1" w:name="__Fieldmark__0_49191326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iz područja socijalne skr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49191326"/>
            <w:bookmarkStart w:id="3" w:name="__Fieldmark__1_49191326"/>
            <w:bookmarkEnd w:id="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oboljšanje kvalitete života osoba starije životne do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49191326"/>
            <w:bookmarkStart w:id="5" w:name="__Fieldmark__2_49191326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proizašle iz Domovin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49191326"/>
            <w:bookmarkStart w:id="7" w:name="__Fieldmark__3_49191326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tale udrug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49191326"/>
            <w:bookmarkStart w:id="9" w:name="__Fieldmark__4_49191326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promicanje znanosti, obrazovanja i cjeloživotnog učen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49191326"/>
            <w:bookmarkStart w:id="11" w:name="__Fieldmark__5_49191326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kupljanje i zaštita djece, mladeži i obitelj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49191326"/>
            <w:bookmarkStart w:id="13" w:name="__Fieldmark__6_49191326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zdravl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49191326"/>
            <w:bookmarkStart w:id="15" w:name="__Fieldmark__7_49191326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i promicanje prava osoba s invaliditetom i djece s teškoćama u razvoju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49191326"/>
            <w:bookmarkStart w:id="17" w:name="__Fieldmark__8_49191326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demokratizacija društv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49191326"/>
            <w:bookmarkStart w:id="19" w:name="__Fieldmark__9_49191326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otrošač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49191326"/>
            <w:bookmarkStart w:id="21" w:name="__Fieldmark__10_49191326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rirode i okoliš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49191326"/>
            <w:bookmarkStart w:id="23" w:name="__Fieldmark__11_49191326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evencija ovisnosti i poremećaja u ponašanju djece i mladež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49191326"/>
            <w:bookmarkStart w:id="25" w:name="__Fieldmark__12_49191326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humanitar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49191326"/>
            <w:bookmarkStart w:id="27" w:name="__Fieldmark__13_49191326"/>
            <w:bookmarkEnd w:id="2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dručje poljoprivred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49191326"/>
            <w:bookmarkStart w:id="29" w:name="__Fieldmark__14_49191326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druge proizašle iz II. svjet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49191326"/>
            <w:bookmarkStart w:id="31" w:name="__Fieldmark__15_49191326"/>
            <w:bookmarkEnd w:id="3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ivilni invalidi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2" w:name="__Fieldmark__16_49191326"/>
            <w:bookmarkStart w:id="33" w:name="__Fieldmark__16_49191326"/>
            <w:bookmarkEnd w:id="3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stale udrug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-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3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21-03-02T13:10:00Z</dcterms:modified>
  <cp:revision>19</cp:revision>
  <dc:subject/>
  <dc:title>[Naziv (i logo) davatelja financijskih sredstava]</dc:title>
</cp:coreProperties>
</file>