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21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02. ožujka 2021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01. travnja 2021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715204603"/>
            <w:bookmarkStart w:id="1" w:name="__Fieldmark__0_715204603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715204603"/>
            <w:bookmarkStart w:id="3" w:name="__Fieldmark__1_715204603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tradicijske kultur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715204603"/>
            <w:bookmarkStart w:id="5" w:name="__Fieldmark__2_715204603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ticanje i organiziranje tradicionalnih manifestaci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715204603"/>
            <w:bookmarkStart w:id="7" w:name="__Fieldmark__3_715204603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micanje kulture raznim kulturnim i društvenim manifestacijam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715204603"/>
            <w:bookmarkStart w:id="9" w:name="__Fieldmark__4_715204603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đužupanijske i međunarodne kulturne suradnje od interesa za grad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715204603"/>
            <w:bookmarkStart w:id="11" w:name="__Fieldmark__5_715204603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715204603"/>
            <w:bookmarkStart w:id="13" w:name="__Fieldmark__6_715204603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ulturni turizam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715204603"/>
            <w:bookmarkStart w:id="15" w:name="__Fieldmark__7_715204603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njižne i nakladnič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715204603"/>
            <w:bookmarkStart w:id="17" w:name="__Fieldmark__8_715204603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azališ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715204603"/>
            <w:bookmarkStart w:id="19" w:name="__Fieldmark__9_715204603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ikovne i izložbe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715204603"/>
            <w:bookmarkStart w:id="21" w:name="__Fieldmark__10_715204603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censke djelatnosti (dramske umjetnosti, plesa i pokreta)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715204603"/>
            <w:bookmarkStart w:id="23" w:name="__Fieldmark__11_715204603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e i očuvanja kulturnih doba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715204603"/>
            <w:bookmarkStart w:id="25" w:name="__Fieldmark__12_715204603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kulture nacionalnih manjin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715204603"/>
            <w:bookmarkStart w:id="27" w:name="__Fieldmark__13_715204603"/>
            <w:bookmarkEnd w:id="2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715204603"/>
            <w:bookmarkStart w:id="29" w:name="__Fieldmark__14_715204603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715204603"/>
            <w:bookmarkStart w:id="31" w:name="__Fieldmark__15_715204603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21-03-02T12:49:00Z</dcterms:modified>
  <cp:revision>17</cp:revision>
  <dc:subject/>
  <dc:title>[Naziv (i logo) davatelja financijskih sredstava]</dc:title>
</cp:coreProperties>
</file>