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DRUGA _____________________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47300 OGULIN,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IB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IBAN: HR 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______________________</w:t>
        </w:r>
      </w:hyperlink>
      <w:r>
        <w:rPr>
          <w:rStyle w:val="InternetLink"/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tel: _____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ULIN, ______________ 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REPUBLIKA HRVATSKA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INISTARSTVO FINANCIJ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dručni ured Karlovac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spostava Oguli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htjev za izdavanjem Potvrde o stanju dug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portska zajednica Grada Ogulina je 04. siječnja 2021. godine, raspisala Javni poziv za predlaganje programa javnih potreba u sportu Grada Ogulina za 2021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Javnom pozivu, Pravilniku o financiranju programa, projekata i manifestacija koje provode organizacije civilnog društva Grada Ogulina te Uredbe Vlade Republike Hrvatske o kriterijima, mjerilima i postupcima financiranja i ugovaranja programa i projekata od interesa za opće dobro koje provode udruge, jedan od uvjeta pozitivnog rješavanja naše prijave je da se dostavi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a Porezne uprave o stanju duga s osnova obveze plaćanja doprinosa za mirovinsko i zdravstveno osiguranje i obveze plaćanja poreza te drugih davanja prema državnom proračunu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zahtjevom molim da nam izdate predmetnu Potvrd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ravnu pristoju u iznosu od 40,00 kuna uplaćujemo putem upravnih biljega koji se nalaze u prilog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sjedni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TijelotekstaChar">
    <w:name w:val="Tijelo teksta Char"/>
    <w:qFormat/>
    <w:rPr>
      <w:rFonts w:ascii="Arial" w:hAnsi="Arial" w:eastAsia="Times New Roman" w:cs="Arial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  <w:szCs w:val="24"/>
    </w:rPr>
  </w:style>
  <w:style w:type="character" w:styleId="PodnojeChar">
    <w:name w:val="Podnožje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amtiruku.uma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6:00Z</dcterms:created>
  <dc:creator>Slaviša Šmalc</dc:creator>
  <dc:description/>
  <cp:keywords/>
  <dc:language>en-US</dc:language>
  <cp:lastModifiedBy>Tatjana Vukelić Zima</cp:lastModifiedBy>
  <cp:lastPrinted>2015-11-30T13:58:00Z</cp:lastPrinted>
  <dcterms:modified xsi:type="dcterms:W3CDTF">2020-12-31T06:26:00Z</dcterms:modified>
  <cp:revision>2</cp:revision>
  <dc:subject/>
  <dc:title/>
</cp:coreProperties>
</file>