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BRAZAC PN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ŽUPANIJ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/OPĆIN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Odlomakpopisa"/>
        <w:spacing w:lineRule="auto" w:line="240" w:before="80" w:after="80"/>
        <w:ind w:left="357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PRIRODNE NEPOGOD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Odlomakpopisa"/>
        <w:spacing w:lineRule="auto" w:line="240" w:before="80" w:after="8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JAVA ŠTETE OD PRIRODNE NEPOGODE</w:t>
      </w:r>
    </w:p>
    <w:p>
      <w:pPr>
        <w:pStyle w:val="Odlomakpopisa"/>
        <w:spacing w:lineRule="auto" w:line="240" w:before="80" w:after="8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ljujem štetu od prirodnih nepogoda u kojoj je oštećena/uništena niže navedena imovin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59"/>
        <w:gridCol w:w="15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itelj štet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rijavitelja štet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Adresa imovine na kojoj je nastala štet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 štete u poljoprivredi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BPG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ARKOD čestice za koju se prijavljuje štet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 štete u graditeljstvu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okružiti)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eseno rješenje o izvedenom st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ostupku</w:t>
            </w:r>
          </w:p>
        </w:tc>
      </w:tr>
    </w:tbl>
    <w:p>
      <w:pPr>
        <w:pStyle w:val="Odlomakpopisa"/>
        <w:spacing w:lineRule="auto" w:line="240" w:before="80" w:after="80"/>
        <w:ind w:left="357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06"/>
        <w:gridCol w:w="836"/>
        <w:gridCol w:w="8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ijavljujem štetu na imovini</w:t>
              <w:br/>
              <w:t>(zaokružiti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imovine na kojoj je nastala šteta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80" w:after="80"/>
              <w:ind w:left="460" w:hanging="426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đevine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80" w:after="80"/>
              <w:ind w:left="460" w:hanging="426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80" w:after="80"/>
              <w:ind w:left="460" w:hanging="426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ljište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80" w:after="80"/>
              <w:ind w:left="460" w:hanging="426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egodišnji nasadi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80" w:after="80"/>
              <w:ind w:left="460" w:hanging="426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ume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80" w:after="80"/>
              <w:ind w:left="460" w:hanging="426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k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80" w:after="80"/>
              <w:ind w:left="460" w:hanging="426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e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80" w:after="80"/>
              <w:ind w:left="460" w:hanging="426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joprivredna proizvodnja – prirod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80" w:after="80"/>
              <w:ind w:left="460" w:hanging="426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a dobr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80" w:after="80"/>
              <w:ind w:left="460" w:hanging="426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i iznos prve procjene štete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</w:tr>
      <w:tr>
        <w:trPr>
          <w:trHeight w:val="465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nje imovine od rizika prirodne nepogode za koju se prijavljuje šteta (zaokružit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</w:tbl>
    <w:p>
      <w:pPr>
        <w:pStyle w:val="Odlomakpopisa"/>
        <w:spacing w:lineRule="auto" w:line="240" w:before="80" w:after="8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80" w:after="8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jesto i datum: _________________________________ </w:t>
      </w:r>
    </w:p>
    <w:p>
      <w:pPr>
        <w:pStyle w:val="Odlomakpopisa"/>
        <w:spacing w:lineRule="auto" w:line="240" w:before="80" w:after="8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80" w:after="80"/>
        <w:ind w:left="0" w:hanging="0"/>
        <w:contextualSpacing w:val="false"/>
        <w:rPr/>
      </w:pPr>
      <w:r>
        <w:rPr>
          <w:rFonts w:cs="Times New Roman" w:ascii="Times New Roman" w:hAnsi="Times New Roman"/>
        </w:rPr>
        <w:t>Potpis prijavitelja štete (za pravne osobe: pečat i potpis odgovorne osobe):</w:t>
      </w:r>
    </w:p>
    <w:p>
      <w:pPr>
        <w:pStyle w:val="Odlomakpopisa"/>
        <w:spacing w:lineRule="auto" w:line="240" w:before="80" w:after="8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80" w:after="8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OdlomakpopisaChar">
    <w:name w:val="Odlomak popis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5:00Z</dcterms:created>
  <dc:creator>Stjepan Mrežar</dc:creator>
  <dc:description/>
  <cp:keywords/>
  <dc:language>en-US</dc:language>
  <cp:lastModifiedBy>Daniel Vukelja</cp:lastModifiedBy>
  <cp:lastPrinted>2020-12-30T08:11:00Z</cp:lastPrinted>
  <dcterms:modified xsi:type="dcterms:W3CDTF">2020-12-30T14:40:00Z</dcterms:modified>
  <cp:revision>6</cp:revision>
  <dc:subject/>
  <dc:title/>
</cp:coreProperties>
</file>