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ZAHTJEV ZA DODJELU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 xml:space="preserve">POTPORE ZA SUZBIJANJE NEGATIVNIH EKONOMSKIH POSLJEDICA KRIZE 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KORONAVIRUSOM (COVID-19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4"/>
        </w:rPr>
      </w:pPr>
      <w:r>
        <w:rPr>
          <w:rFonts w:eastAsia="Times New Roman" w:cs="Arial Narrow" w:ascii="Arial Narrow" w:hAnsi="Arial Narrow"/>
          <w:bCs/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080"/>
      </w:tblGrid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ODACI O PODNOSITELJU ZAHTJEVA</w:t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ODNOSITELJA ZAHTJEV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IME I PREZIME (IME OCA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LAVNA DJELATNOST( PREMA NKD 2007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OIB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GRAD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BROJ TEL./MOB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E-MAIL ADRES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PROJEKT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NAZIV BANKE I SJEDIŠT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IBAN 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Obrazloženje razloga za dodjelu potpore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355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  <w:t>Za ispl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Uz zahtjev potrebno je priložiti sljedeće dokument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1. </w:t>
      </w:r>
      <w:r>
        <w:rPr>
          <w:rFonts w:cs="Arial Narrow" w:ascii="Arial Narrow" w:hAnsi="Arial Narrow"/>
          <w:bCs/>
        </w:rPr>
        <w:t>Izvadak iz žiro računa kojim se dokazuje uplata Hrvatskog zavoda za zapošljavanje ili Obavijest o pozitivnoj ocjeni zahtjeva za Potpore ili Ugovor o dodjeli Potpo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2. Rješenje o upisu u odgovarajući registar upis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3. Presliku ugovora o otvaranju poslovnog računa ili kartice (IBAN transakcijski račun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hr-HR"/>
        </w:rPr>
        <w:t>4. Preslika obavijesti o razvrstavanju poslovnog subjekta prema NKD-u 2007. Državnog zavoda za statistiku za trgovačka društva, odnosno izvadak iz obrtnog registra za obrtnik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hr-HR"/>
        </w:rPr>
        <w:t>5. Potvrda Porezne uprave o nepostojanju duga prema državi ne starija od 30 dana od podnošenja zahtjev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6. Potvrda o podmirenim obvezama prema Gradu Ogulinu i tvrtkama u vlasništvu Grada Ogulina ne starija od 30 dana od podnošenja zahtjev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7. Ispunjen obrazac Izjave o nepostojanju duga prema zaposlenici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hr-HR"/>
        </w:rPr>
        <w:t>8. Ispunjen obrazac Izjave o korištenim potporama male vrijednosti koji obuhvaća sve dodijeljene potpore iz javnih izvo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hr-HR"/>
        </w:rPr>
        <w:t>9. Potvrda o prijavi na mirovinsko osiguranje iz evidencije HZMO-a ne starija od 30 dana od podnošenja zahtjev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10. Suglasnost o korištenju podataka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hr-HR"/>
        </w:rPr>
        <w:t>11. Preslika osobne iskaznic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lang w:eastAsia="hr-HR"/>
        </w:rPr>
      </w:pPr>
      <w:r>
        <w:rPr>
          <w:rFonts w:eastAsia="Times New Roman" w:cs="Arial Narrow" w:ascii="Arial Narrow" w:hAnsi="Arial Narrow"/>
          <w:b/>
          <w:bCs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</w:rPr>
        <w:t xml:space="preserve">Ogulin, _________ 2020.                                                          </w:t>
        <w:tab/>
        <w:tab/>
        <w:t xml:space="preserve">      Podnositelj zahtjev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4:00Z</dcterms:created>
  <dc:creator>Vladimir Kubelka</dc:creator>
  <dc:description/>
  <cp:keywords/>
  <dc:language>en-US</dc:language>
  <cp:lastModifiedBy>Dubravko Belančić</cp:lastModifiedBy>
  <dcterms:modified xsi:type="dcterms:W3CDTF">2020-06-03T07:34:00Z</dcterms:modified>
  <cp:revision>2</cp:revision>
  <dc:subject/>
  <dc:title/>
</cp:coreProperties>
</file>