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 OGULIN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za predlaganje programa javnih potreba iz područja socijalne skrbi, udruga proizašlih iz Domovinskog rata i ostalih udruga  od interesa za Grad Ogulin za 2020. godinu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28.02.2021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tromjesečni, polumjesečni, godišnji ili završni izvještaj):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1.1.2020. – 31.12.2020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Suradnja s partnerima i drugim dionicima (ako je primjenjivo)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grama/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grama/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grama/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grama/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46:00Z</dcterms:created>
  <dc:creator>UZUVRH</dc:creator>
  <dc:description/>
  <cp:keywords/>
  <dc:language>en-US</dc:language>
  <cp:lastModifiedBy>dario</cp:lastModifiedBy>
  <cp:lastPrinted>2014-02-12T20:55:00Z</cp:lastPrinted>
  <dcterms:modified xsi:type="dcterms:W3CDTF">2020-01-19T17:51:00Z</dcterms:modified>
  <cp:revision>6</cp:revision>
  <dc:subject/>
  <dc:title> </dc:title>
</cp:coreProperties>
</file>