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9. godini i/ili sredstava iz dijela prihoda od igara na sreću u 2019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 i/ili sredstava iz dijela prihoda od igara na sreću u 2019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1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20-01-27T11:46:00Z</dcterms:modified>
  <cp:revision>7</cp:revision>
  <dc:subject/>
  <dc:title>  </dc:title>
</cp:coreProperties>
</file>