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0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20. godinu KLASA:400-01/20-01/66, URBROJ:2133/02-01/1-20-1, od 28.01.2020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20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1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0. godine, a najkasnije do 31. prosinca 2020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0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1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BodyTextChar">
    <w:name w:val="Body Text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20-01-28T09:55:00Z</dcterms:modified>
  <cp:revision>12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