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RAZAC ZA FORMALNU PROVJERU PRIJAV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AVNI POZIV ZA PREDLAGANJE PROGRAMA JAVNIH POTREBA U KULTURI I TEHNIČKOJ KULTURI ZA 2020. GODIN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IV PRIJAVITELJ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IV PROGRAM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VIDENCIJSKI BROJ PRIJAVE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/>
        <w:t>ADMINISTRATIVNA PROVJER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625"/>
        <w:gridCol w:w="1750"/>
        <w:gridCol w:w="1510"/>
        <w:gridCol w:w="2653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.br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itanja za administrativnu provjeru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zvor provjer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dluka provjere (DA/NE/NP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mentar/pojašnjenje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java je podnesena u roku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motnic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java je podnesena na odgovarajućem propisanom obrascu prijavnic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razac prijavnic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javi je priložena sva obvezna popratna dokumentacij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pratna dokumentacij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java je potpisana od strane odgovorne osobe te ovjerena žigom organizacije podnositelj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razac prijavnic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java je pisana hrvatskim jezikom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razac prijavnic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java sadrži sve podatke tražene u dijelu prijavnice – podatci o programu/projektu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razac prijavnic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java sadrži sve podatke tražene u dijelu prijavnice – financijski plan program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razac prijavnic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ZULTAT PROVJERE</w:t>
            </w:r>
          </w:p>
        </w:tc>
      </w:tr>
      <w:tr>
        <w:trPr/>
        <w:tc>
          <w:tcPr>
            <w:tcW w:w="6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java zadovoljava svim zahtjevima administrativne provjere (DA/NE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/>
        <w:t>PROVJERA PRIHVATLJIVOST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1750"/>
        <w:gridCol w:w="1510"/>
        <w:gridCol w:w="3060"/>
      </w:tblGrid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itanja za provjeru prihvatljivost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zvor provjer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dluka provjere (DA/NE/NP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mentar/pojašnjenje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nositelj je prihvatljiv prijavitelj sukladno odredbama iz točke 2.1. Upute za prijavitelj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pratna dokumentacij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dloženi program odnosi se na programe za koje je javni poziv raspisan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razac prijavnic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nositelj je ispunio sve obveze glede dostave programskog i financijskog izvješća o namjenskom korištenju sredstava Proračuna iz ranijih godin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videncija o namjenskom utrošku dodijeljenih sredstava proračun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zultat provjere prihvatljivosti</w:t>
            </w:r>
          </w:p>
        </w:tc>
        <w:tc>
          <w:tcPr>
            <w:tcW w:w="6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ZULTAT FORMALNE PROVJERE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950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java udovoljava svim zahtjevima formalne provjere i može se uputiti u postupak stručnog ocjenjivanja (DA/NE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java ne udovoljava zahtjevima formalne provjere te se odbija (DA/NE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um provedbe formalne provjere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VJERENSTVO ZA PROVJERU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FORMALNIH UVJETA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</w:t>
      </w:r>
    </w:p>
    <w:p>
      <w:pPr>
        <w:pStyle w:val="ListParagraph"/>
        <w:spacing w:lineRule="auto" w:line="240"/>
        <w:ind w:left="39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0:30:00Z</dcterms:created>
  <dc:creator>Senka Turković</dc:creator>
  <dc:description/>
  <cp:keywords/>
  <dc:language>en-US</dc:language>
  <cp:lastModifiedBy>dario</cp:lastModifiedBy>
  <dcterms:modified xsi:type="dcterms:W3CDTF">2020-01-19T16:21:00Z</dcterms:modified>
  <cp:revision>6</cp:revision>
  <dc:subject/>
  <dc:title/>
</cp:coreProperties>
</file>