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iz područja socijalne skrbi, udruga proizašlih iz Domovinskog rata i ostalih udruga od interesa za Grad Ogulin za  2020. godinu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28.01.2020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7.02.2020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2547345364"/>
            <w:bookmarkStart w:id="1" w:name="__Fieldmark__0_2547345364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iz područja socijalne skr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2547345364"/>
            <w:bookmarkStart w:id="3" w:name="__Fieldmark__1_2547345364"/>
            <w:bookmarkEnd w:id="3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Poboljšanje kvalitete života osoba starije životne dob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2547345364"/>
            <w:bookmarkStart w:id="5" w:name="__Fieldmark__2_2547345364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Udruge proizašle iz Domovin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2547345364"/>
            <w:bookmarkStart w:id="7" w:name="__Fieldmark__3_2547345364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stale udrug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2547345364"/>
            <w:bookmarkStart w:id="9" w:name="__Fieldmark__4_2547345364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promicanje znanosti, obrazovanja i cjeloživotnog učen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2547345364"/>
            <w:bookmarkStart w:id="11" w:name="__Fieldmark__5_2547345364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kupljanje i zaštita djece, mladeži i obitelj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2547345364"/>
            <w:bookmarkStart w:id="13" w:name="__Fieldmark__6_2547345364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zdravl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2547345364"/>
            <w:bookmarkStart w:id="15" w:name="__Fieldmark__7_2547345364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i promicanje prava osoba s invaliditetom i djece s teškoćama u razvoju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2547345364"/>
            <w:bookmarkStart w:id="17" w:name="__Fieldmark__8_2547345364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razvoj i demokratizacija društv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2547345364"/>
            <w:bookmarkStart w:id="19" w:name="__Fieldmark__9_2547345364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otrošač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2547345364"/>
            <w:bookmarkStart w:id="21" w:name="__Fieldmark__10_2547345364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a prirode i okoliš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2547345364"/>
            <w:bookmarkStart w:id="23" w:name="__Fieldmark__11_2547345364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evencija ovisnosti i poremećaja u ponašanju djece i mladež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2547345364"/>
            <w:bookmarkStart w:id="25" w:name="__Fieldmark__12_2547345364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humanitar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2547345364"/>
            <w:bookmarkStart w:id="27" w:name="__Fieldmark__13_2547345364"/>
            <w:bookmarkEnd w:id="2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dručje poljoprivred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2547345364"/>
            <w:bookmarkStart w:id="29" w:name="__Fieldmark__14_2547345364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udruge proizašle iz II. svjetskog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2547345364"/>
            <w:bookmarkStart w:id="31" w:name="__Fieldmark__15_2547345364"/>
            <w:bookmarkEnd w:id="3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civilni invalidi rat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2547345364"/>
            <w:bookmarkStart w:id="33" w:name="__Fieldmark__16_2547345364"/>
            <w:bookmarkEnd w:id="3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stale udrug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-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0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ee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3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20-01-28T08:07:00Z</dcterms:modified>
  <cp:revision>17</cp:revision>
  <dc:subject/>
  <dc:title>[Naziv (i logo) davatelja financijskih sredstava]</dc:title>
</cp:coreProperties>
</file>