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 OGULI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za predlaganje programa javnih potreb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u kulturi i tehničkoj kulturi za 2020. godinu</w:t>
      </w:r>
    </w:p>
    <w:p>
      <w:pPr>
        <w:pStyle w:val="SubTitle2"/>
        <w:jc w:val="left"/>
        <w:rPr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pis programa ili projekta  </w:t>
        <w:br/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natječaja: 28. siječnja 2020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 27. veljače 2020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/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2509159975"/>
            <w:bookmarkStart w:id="1" w:name="__Fieldmark__0_2509159975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Kultura 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2509159975"/>
            <w:bookmarkStart w:id="3" w:name="__Fieldmark__1_2509159975"/>
            <w:bookmarkEnd w:id="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jegovanje tradicijske kultur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2509159975"/>
            <w:bookmarkStart w:id="5" w:name="__Fieldmark__2_2509159975"/>
            <w:bookmarkEnd w:id="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ticanje i organiziranje tradicionalnih manifestaci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2509159975"/>
            <w:bookmarkStart w:id="7" w:name="__Fieldmark__3_2509159975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omicanje kulture raznim kulturnim i društvenim manifestacijam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2509159975"/>
            <w:bookmarkStart w:id="9" w:name="__Fieldmark__4_2509159975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međužupanijske i međunarodne kulturne suradnje od interesa za grad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2509159975"/>
            <w:bookmarkStart w:id="11" w:name="__Fieldmark__5_2509159975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glazbene i glazbeno scensk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2509159975"/>
            <w:bookmarkStart w:id="13" w:name="__Fieldmark__6_2509159975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ulturni turizam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2509159975"/>
            <w:bookmarkStart w:id="15" w:name="__Fieldmark__7_2509159975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njižne i nakladničk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2509159975"/>
            <w:bookmarkStart w:id="17" w:name="__Fieldmark__8_2509159975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azališ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2509159975"/>
            <w:bookmarkStart w:id="19" w:name="__Fieldmark__9_2509159975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likovne i izložbe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2509159975"/>
            <w:bookmarkStart w:id="21" w:name="__Fieldmark__10_2509159975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censke djelatnosti (dramske umjetnosti, plesa i pokreta)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2509159975"/>
            <w:bookmarkStart w:id="23" w:name="__Fieldmark__11_2509159975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e i očuvanja kulturnih dobar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2509159975"/>
            <w:bookmarkStart w:id="25" w:name="__Fieldmark__12_2509159975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jegovanje kulture nacionalnih manjin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2509159975"/>
            <w:bookmarkStart w:id="27" w:name="__Fieldmark__13_2509159975"/>
            <w:bookmarkEnd w:id="2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Tehnička kultur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2509159975"/>
            <w:bookmarkStart w:id="29" w:name="__Fieldmark__14_2509159975"/>
            <w:bookmarkEnd w:id="2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tehničko stvaralaštvo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2509159975"/>
            <w:bookmarkStart w:id="31" w:name="__Fieldmark__15_2509159975"/>
            <w:bookmarkEnd w:id="3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udjelovanje na sajmovima i izložba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0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9:00Z</dcterms:created>
  <dc:creator>UZUVRH</dc:creator>
  <dc:description/>
  <cp:keywords/>
  <dc:language>en-US</dc:language>
  <cp:lastModifiedBy>Senka Turković</cp:lastModifiedBy>
  <cp:lastPrinted>2015-03-02T11:31:00Z</cp:lastPrinted>
  <dcterms:modified xsi:type="dcterms:W3CDTF">2020-01-27T10:51:00Z</dcterms:modified>
  <cp:revision>14</cp:revision>
  <dc:subject/>
  <dc:title>[Naziv (i logo) davatelja financijskih sredstava]</dc:title>
</cp:coreProperties>
</file>