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razac br. 9 (čl. 91. SP) – Zahtjev za izdavanje uvjerenja da se ne vodi kazneni postupak i uvjerenje 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ĆINSKI SUD U KARLOVCU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lna služba u Ogulinu</w:t>
      </w:r>
    </w:p>
    <w:p>
      <w:pPr>
        <w:pStyle w:val="Bezproreda"/>
        <w:rPr/>
      </w:pPr>
      <w:r>
        <w:rPr>
          <w:sz w:val="24"/>
          <w:szCs w:val="24"/>
        </w:rPr>
        <w:t>Poslovni broj spis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)  ZAHTJEV ZA IZDAVANJE UVJERENJA DA SE NE VODI KAZNENI POSTUP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HTJEV FIZIČKE OSOBE: </w:t>
      </w:r>
    </w:p>
    <w:p>
      <w:pPr>
        <w:pStyle w:val="Normal"/>
        <w:rPr/>
      </w:pPr>
      <w:r>
        <w:rPr>
          <w:sz w:val="20"/>
          <w:szCs w:val="20"/>
        </w:rPr>
        <w:t xml:space="preserve">Ime i prezime 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Ime i prezime roditelja 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jevojačko prezime majke 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atum i mjesto rođenja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Adresa prebivališta 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Adresa boravišta 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ržavljanstvo 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Broj osobne iskaznice, od kojeg je tijela i kojeg datuma izdana, datum do kojeg vrijedi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OIB _____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atum i svrha traženja uvjerenja 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Vlastoručni potpis osobe koja traži izdavanje uvjerenja ______________________________________________ </w:t>
      </w:r>
    </w:p>
    <w:p>
      <w:pPr>
        <w:pStyle w:val="Bezproreda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)  UVJERENJE </w:t>
      </w:r>
    </w:p>
    <w:p>
      <w:pPr>
        <w:pStyle w:val="Bezproreda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a)  PROTIV OSOBE KOJA TRAŽI IZDAVANJE UVJERENJA U REPUBLICI HRVATSKOJ SE NE </w:t>
      </w:r>
    </w:p>
    <w:p>
      <w:pPr>
        <w:pStyle w:val="Bezproreda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VODI KAZNENI POSTUPAK 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b)  PROTIV OSOBE KOJA TRAŽI IZDAVANJE UVJERENJA U REPUBLICI HRVATSKOJ VODI  </w:t>
      </w:r>
    </w:p>
    <w:p>
      <w:pPr>
        <w:pStyle w:val="Bezproreda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SE KAZNENI POSTUPAK </w:t>
      </w:r>
    </w:p>
    <w:p>
      <w:pPr>
        <w:pStyle w:val="Normal"/>
        <w:rPr/>
      </w:pPr>
      <w:r>
        <w:rPr>
          <w:sz w:val="20"/>
          <w:szCs w:val="20"/>
        </w:rPr>
        <w:t xml:space="preserve">Doneseno je pravomoćno rješenje o provođenju istrage 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Postoji potvrđena optužnica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onijeta je presuda o izdavanju kaznenog naloga 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ređena je rasprava na temelju privatne tužbe 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Donijeta je nepravomoćna presuda 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Naplaćena sudska pristojba u iznosu od 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Datum izdavanja uvjerenja 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Vlastoručni potpis sudskog službenika ovlaštenog za izdavanje uvjerenja ________________________________ 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 xml:space="preserve">NAPOMENA:  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 xml:space="preserve">DIO OBRASCA OZNAČEN TISKANIM SLOVOM „A“ POPUNJAVA OSOBA KOJA TRAŽI IZDAVANJE UVJERENJA, A DIO OBRASCA OZNAČEN TISKANIM SLOVOM „B“ POPUNJAVA OVLAŠTENI SUDSKI SLUŽBENI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09:00Z</dcterms:created>
  <dc:creator>wsadmin</dc:creator>
  <dc:description/>
  <dc:language>en-US</dc:language>
  <cp:lastModifiedBy>Tatjana Vukelić-Zima</cp:lastModifiedBy>
  <dcterms:modified xsi:type="dcterms:W3CDTF">2016-12-21T15:09:00Z</dcterms:modified>
  <cp:revision>2</cp:revision>
  <dc:subject/>
  <dc:title/>
</cp:coreProperties>
</file>