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Obrazac: PROR-POT 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RADNIKE (PLAĆE I DOPRINOSI)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TERIJALNI RASHODI UKUPNO (2.1.+2.2.+2.3.+2.4.+2.5.)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KNADE TROŠKOVA RADNICIM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ZDACI ZA NAKNADE OSOBAMA IZVAN RADNOG ODNOSA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USLUG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MATERIJAL I ENERGIJU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MATERIJALN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ANE DONACI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KAMATE I USLUGE PLATNOG PROMET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BAVLJENA NEFINANCIJSKA IMOV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. BILJEŠKE</w:t>
            </w:r>
          </w:p>
        </w:tc>
      </w:tr>
      <w:tr>
        <w:trPr>
          <w:trHeight w:val="4744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zastupnik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zakonskog zastupnika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7:00Z</dcterms:created>
  <dc:creator>Korisnik</dc:creator>
  <dc:description/>
  <dc:language>en-US</dc:language>
  <cp:lastModifiedBy>Tatjana Vukelić-Zima</cp:lastModifiedBy>
  <cp:lastPrinted>2016-01-11T14:46:00Z</cp:lastPrinted>
  <dcterms:modified xsi:type="dcterms:W3CDTF">2016-12-22T08:27:00Z</dcterms:modified>
  <cp:revision>2</cp:revision>
  <dc:subject/>
  <dc:title>Obrazac: PROR-POT</dc:title>
</cp:coreProperties>
</file>