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PROGRAMA JAVNIH POTREBA IZ PODRUČJA  SOCIJALNE SKRBI, UDRUGA PROIZAŠLIH IZ DOMOVINSKOG RATA I OSTALIH UDRUGA OD INTERESA ZA GRAD OGULIN ZA 2019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vrda o nepostojanju duga prema Gradu Ogul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vrda o nepostojanju duga prema ustanovama i trgovačkim društvima u vlasništvu Grada Ogulina (SKG d.o.o., Vodovod i kanalizacija d.o.o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 projektima/ 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gulinu,  ______ 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4:00Z</dcterms:created>
  <dc:creator>Senka Turković</dc:creator>
  <dc:description/>
  <cp:keywords/>
  <dc:language>en-US</dc:language>
  <cp:lastModifiedBy>Senka Turković</cp:lastModifiedBy>
  <dcterms:modified xsi:type="dcterms:W3CDTF">2019-05-23T09:12:00Z</dcterms:modified>
  <cp:revision>8</cp:revision>
  <dc:subject/>
  <dc:title/>
</cp:coreProperties>
</file>