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8. godini i/ili sredstava iz dijela prihoda od igara na sreću u 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 i/ili sredstava iz dijela prihoda od igara na sreću u 2018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1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19-01-29T11:42:00Z</dcterms:modified>
  <cp:revision>4</cp:revision>
  <dc:subject/>
  <dc:title>  </dc:title>
</cp:coreProperties>
</file>