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9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lim da mi se izda potvrda o nepostojanju dugovanja prema Gradu Ogulinu, u svrhu prijave na po Javnom pozivu za predlaganje programa javnih potreba iz područja socijalne skrbi, udruga proizašlih iz Domovinskog rata i ostalih udruga od interesa za Grad Ogulin  za 2019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19-05-21T11:41:00Z</dcterms:modified>
  <cp:revision>8</cp:revision>
  <dc:subject/>
  <dc:title/>
</cp:coreProperties>
</file>