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od interesa za Grad Ogulin za  2019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23.05.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4.06.2019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1291474744"/>
            <w:bookmarkStart w:id="1" w:name="__Fieldmark__0_1291474744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1291474744"/>
            <w:bookmarkStart w:id="3" w:name="__Fieldmark__1_1291474744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1291474744"/>
            <w:bookmarkStart w:id="5" w:name="__Fieldmark__2_1291474744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1291474744"/>
            <w:bookmarkStart w:id="7" w:name="__Fieldmark__3_1291474744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1291474744"/>
            <w:bookmarkStart w:id="9" w:name="__Fieldmark__4_1291474744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291474744"/>
            <w:bookmarkStart w:id="11" w:name="__Fieldmark__5_1291474744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291474744"/>
            <w:bookmarkStart w:id="13" w:name="__Fieldmark__6_1291474744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291474744"/>
            <w:bookmarkStart w:id="15" w:name="__Fieldmark__7_1291474744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291474744"/>
            <w:bookmarkStart w:id="17" w:name="__Fieldmark__8_1291474744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291474744"/>
            <w:bookmarkStart w:id="19" w:name="__Fieldmark__9_1291474744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291474744"/>
            <w:bookmarkStart w:id="21" w:name="__Fieldmark__10_1291474744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291474744"/>
            <w:bookmarkStart w:id="23" w:name="__Fieldmark__11_1291474744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291474744"/>
            <w:bookmarkStart w:id="25" w:name="__Fieldmark__12_1291474744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291474744"/>
            <w:bookmarkStart w:id="27" w:name="__Fieldmark__13_1291474744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291474744"/>
            <w:bookmarkStart w:id="29" w:name="__Fieldmark__14_1291474744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291474744"/>
            <w:bookmarkStart w:id="31" w:name="__Fieldmark__15_1291474744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1291474744"/>
            <w:bookmarkStart w:id="33" w:name="__Fieldmark__16_1291474744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9-05-23T09:04:00Z</dcterms:modified>
  <cp:revision>13</cp:revision>
  <dc:subject/>
  <dc:title>[Naziv (i logo) davatelja financijskih sredstava]</dc:title>
</cp:coreProperties>
</file>