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ROLNI POPIS DOKUMENTA I PRILOGA ZA PROVJE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VNI POZIV ZA PREDLAGANJE JAVNIH POTREBA U KULTURI I TEHNIČKO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LTURI ZA 2019. GODIN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01"/>
        <w:gridCol w:w="16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.b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dokumenta/prilo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ložen (označiti znakom X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je primjenjivo (označiti znakom X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ac opisa programa/projekta – ovjeren i potpi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ac proračuna program/projekta – ovjeren i potpi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z o registraciji (može ispis s elektronske stranice Registra udrug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a statuta prijavite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z o podnošenju zahtjeva za upis promjena u registru (može ispis s elektronske stranice Registra udr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tvrda Porezne uprave o nepostojanju duga s osnove plaćanja doprinosa za MIO i zdravstveno osiguranje i plaćanje poreza te drugih davanja prema Državnom proračunu izdanu nakon objave Javnog poz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Uvjerenje nadležnog suda ne starije od 6 mjeseci od dana objave Javnog poziva da se protiv osobe ovlaštene za zastupanje udruge (koja je potpisala obrasce za prijavu programa i koja je ovlaštena potpisati ugovor o financiranju) i voditelja programa ne vodi prekršajni odnosno kazneni postupak u skladu s odredbama Ured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java o nepostojanju dvostrukog financiran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vrda o nepostojanju duga prema Gradu Ogul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vrda o nepostojanju duga prema ustanovama i trgovačkim društvima u vlasništvu Grada Ogulina (SKG d.o.o., Vodovod i kanalizacija d.o.o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 članova udr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ana i ovjerena izjava (predsjednika udruge) da su ispunjene sve obveze prema davateljima potpore u ranije provođenim programima/projektima/manifestacij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java o partnerstvu (ako je primjenjiv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z o upisu u 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tpisana izjava o točnosti i istinitosti podat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votopis voditelja projekta/programa (ako je primjenjiv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ni popis dokumenta i priloga za provje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Potpis i pečat osobe ovlaštene za zastupan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U Ogulinu,  __.__. 20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M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18:00Z</dcterms:created>
  <dc:creator>Senka Turković</dc:creator>
  <dc:description/>
  <cp:keywords/>
  <dc:language>en-US</dc:language>
  <cp:lastModifiedBy>Senka Turković</cp:lastModifiedBy>
  <cp:lastPrinted>2018-04-23T09:24:00Z</cp:lastPrinted>
  <dcterms:modified xsi:type="dcterms:W3CDTF">2019-05-23T06:45:00Z</dcterms:modified>
  <cp:revision>9</cp:revision>
  <dc:subject/>
  <dc:title/>
</cp:coreProperties>
</file>