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(naziv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adres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(OIB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ulin, _______________ 2019.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GRAD OGULIN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Stručna služba Grada Ogulina</w:t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237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dmet: Zahtjev za izdavanje potvrde o nepostojanju duga prema Gradu Ogulin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Molim da mi se izda potvrda o nepostojanju dugovanja prema Gradu Ogulinu, u svrhu prijave na Javni poziv za predlaganje programa javnih potreba u kulturi i tehničkoj kulturi Grada Ogulina za 2019. godinu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OTPIS PODNOSITEL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 xml:space="preserve">   OIB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Web"/>
        <w:spacing w:lineRule="atLeast" w:line="270" w:before="0" w:after="0"/>
        <w:jc w:val="both"/>
        <w:textAlignment w:val="baseline"/>
        <w:rPr>
          <w:color w:val="333333"/>
        </w:rPr>
      </w:pPr>
      <w:r>
        <w:rPr>
          <w:rStyle w:val="StrongEmphasis"/>
          <w:color w:val="333333"/>
        </w:rPr>
        <w:t>Sukladno članku 6. stavak 2. Zakona o zaštiti osobnih podataka („Narodne novine“ broj 103/03, 118/06, 41/08, 130/11 i 106/12), svojim potpisom potvrđujem da sam suglasan/a da se moji osobni podaci upotrijebe u svrhu izdavanja traženog akta.</w:t>
      </w:r>
    </w:p>
    <w:p>
      <w:pPr>
        <w:pStyle w:val="StandardWeb"/>
        <w:shd w:fill="F0F0F0" w:val="clear"/>
        <w:spacing w:lineRule="atLeast" w:line="270" w:before="0" w:after="150"/>
        <w:textAlignment w:val="baseline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42:00Z</dcterms:created>
  <dc:creator>Tamara Strelec</dc:creator>
  <dc:description/>
  <cp:keywords/>
  <dc:language>en-US</dc:language>
  <cp:lastModifiedBy>Senka Turković</cp:lastModifiedBy>
  <cp:lastPrinted>2016-01-04T12:30:00Z</cp:lastPrinted>
  <dcterms:modified xsi:type="dcterms:W3CDTF">2019-01-29T10:18:00Z</dcterms:modified>
  <cp:revision>5</cp:revision>
  <dc:subject/>
  <dc:title/>
</cp:coreProperties>
</file>