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AC ZA FORMALNU PROVJERU PRIJAV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NI POZIV ZA PREDLAGANJE PROGRAMA JAVNIH POTREBA U KULTURI I TEHNIČKOJ KULTURI ZA 2019. GODI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IJAVITELJ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OGRAMA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VIDENCIJSKI BROJ PRIJAVE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/>
        <w:rPr/>
      </w:pPr>
      <w:r>
        <w:rPr/>
        <w:t>ADMINISTRATIVNA PROVJER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625"/>
        <w:gridCol w:w="1750"/>
        <w:gridCol w:w="1510"/>
        <w:gridCol w:w="2653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.br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tanja za administrativnu provjer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vor provjer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luka provjere (DA/NE/NP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entar/pojašnjenj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je podnesena u rok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motnic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je podnesena na odgovarajućem propisanom obrascu prijavnic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ac prijavn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i je priložena sva obvezna popratna dokumentacij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ratna dokumentacij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je potpisana od strane odgovorne osobe te ovjerena žigom organizacije podnositelj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ac prijavn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je pisana hrvatskim jeziko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ac prijavn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sadrži sve podatke tražene u dijelu prijavnice – podatci o programu/projektu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ac prijavn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sadrži sve podatke tražene u dijelu prijavnice – financijski plan program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ac prijavn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AT PROVJERE</w:t>
            </w:r>
          </w:p>
        </w:tc>
      </w:tr>
      <w:tr>
        <w:trPr/>
        <w:tc>
          <w:tcPr>
            <w:tcW w:w="6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zadovoljava svim zahtjevima administrativne provjere (DA/NE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/>
        <w:rPr/>
      </w:pPr>
      <w:r>
        <w:rPr/>
        <w:t>PROVJERA PRIHVATLJIVOST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750"/>
        <w:gridCol w:w="1510"/>
        <w:gridCol w:w="3060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tanja za provjeru prihvatljivost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vor provjer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luka provjere (DA/NE/NP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mentar/pojašnjenje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nositelj je prihvatljiv prijavitelj sukladno odredbama iz točke 2.1. Upute za prijavitelj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ratna dokumentacij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loženi program odnosi se na programe za koje je javni poziv raspisa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zac prijavnic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nositelj je ispunio sve obveze glede dostave programskog i financijskog izvješća o namjenskom korištenju sredstava Proračuna iz ranijih godin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idencija o namjenskom utrošku dodijeljenih sredstava proračun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zultat provjere prihvatljivosti</w:t>
            </w:r>
          </w:p>
        </w:tc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ZULTAT FORMALNE PROVJER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950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udovoljava svim zahtjevima formalne provjere i može se uputiti u postupak stručnog ocjenjivanja (DA/NE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ne udovoljava zahtjevima formalne provjere te se odbija (DA/NE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um provedbe formalne provjere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JERENSTVO ZA PROVJERU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FORMALNIH UVJETA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</w:p>
    <w:p>
      <w:pPr>
        <w:pStyle w:val="Odlomakpopisa"/>
        <w:spacing w:lineRule="auto" w:line="240"/>
        <w:ind w:left="3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</w:p>
    <w:p>
      <w:pPr>
        <w:pStyle w:val="Odlomakpopis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30:00Z</dcterms:created>
  <dc:creator>Senka Turković</dc:creator>
  <dc:description/>
  <cp:keywords/>
  <dc:language>en-US</dc:language>
  <cp:lastModifiedBy>Senka Turković</cp:lastModifiedBy>
  <dcterms:modified xsi:type="dcterms:W3CDTF">2019-01-29T10:11:00Z</dcterms:modified>
  <cp:revision>5</cp:revision>
  <dc:subject/>
  <dc:title/>
</cp:coreProperties>
</file>