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AD OGULIN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za predlaganje programa javnih potreba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  <w:sz w:val="36"/>
          <w:szCs w:val="36"/>
          <w:lang w:val="en-US" w:eastAsia="en-US"/>
        </w:rPr>
      </w:pPr>
      <w:r>
        <w:rPr>
          <w:b/>
          <w:bCs/>
          <w:color w:val="000000"/>
          <w:sz w:val="36"/>
          <w:szCs w:val="36"/>
          <w:lang w:val="en-US" w:eastAsia="en-US"/>
        </w:rPr>
        <w:t>u kulturi i tehničkoj kulturi za 2019. godinu</w:t>
      </w:r>
    </w:p>
    <w:p>
      <w:pPr>
        <w:pStyle w:val="SubTitle2"/>
        <w:jc w:val="left"/>
        <w:rPr>
          <w:b w:val="false"/>
          <w:b w:val="false"/>
          <w:bCs/>
          <w:color w:val="000000"/>
          <w:sz w:val="36"/>
          <w:szCs w:val="36"/>
          <w:lang w:val="hr-HR" w:eastAsia="en-US"/>
        </w:rPr>
      </w:pPr>
      <w:r>
        <w:rPr>
          <w:b w:val="false"/>
          <w:bCs/>
          <w:color w:val="000000"/>
          <w:sz w:val="36"/>
          <w:szCs w:val="36"/>
          <w:lang w:val="hr-HR" w:eastAsia="en-US"/>
        </w:rPr>
      </w:r>
    </w:p>
    <w:p>
      <w:pPr>
        <w:pStyle w:val="SubTitle1"/>
        <w:rPr>
          <w:lang w:val="hr-HR"/>
        </w:rPr>
      </w:pPr>
      <w:r>
        <w:rPr>
          <w:b w:val="false"/>
          <w:sz w:val="32"/>
          <w:szCs w:val="32"/>
          <w:lang w:val="hr-HR"/>
        </w:rPr>
        <w:t xml:space="preserve">Opis programa ili projekta  </w:t>
        <w:br/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>Datum objave natječaja: 23. svibnja 2019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 24. lipnja 2019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Molimo Vas da prije ispunjavanja Obrasca pažljivo pročitate Upute za prijavu na natječaj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b/>
          <w:b/>
        </w:rPr>
      </w:pPr>
      <w:r>
        <w:rPr/>
        <w:t xml:space="preserve">Obrazac pažljivo popunite i što je moguće jasnije da bi se mogla napraviti procjena kvalitete prijedloga projekta/program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ojekta/programa:  </w:t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Naziv prijavitelja projekta/programa:  </w:t>
      </w:r>
    </w:p>
    <w:p>
      <w:pPr>
        <w:pStyle w:val="Normal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8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290"/>
        <w:gridCol w:w="549"/>
        <w:gridCol w:w="562"/>
        <w:gridCol w:w="179"/>
        <w:gridCol w:w="12"/>
        <w:gridCol w:w="886"/>
        <w:gridCol w:w="12"/>
        <w:gridCol w:w="8"/>
        <w:gridCol w:w="234"/>
        <w:gridCol w:w="347"/>
        <w:gridCol w:w="109"/>
        <w:gridCol w:w="16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296"/>
        <w:gridCol w:w="87"/>
        <w:gridCol w:w="25"/>
        <w:gridCol w:w="15"/>
        <w:gridCol w:w="179"/>
        <w:gridCol w:w="674"/>
        <w:gridCol w:w="152"/>
        <w:gridCol w:w="60"/>
        <w:gridCol w:w="30"/>
        <w:gridCol w:w="1690"/>
        <w:gridCol w:w="77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357"/>
                <w:tab w:val="left" w:pos="8505" w:leader="underscore"/>
              </w:tabs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Programsko područje </w:t>
            </w:r>
            <w:r>
              <w:rPr>
                <w:rFonts w:cs="Arial Narrow" w:ascii="Arial Narrow" w:hAnsi="Arial Narrow"/>
                <w:sz w:val="22"/>
                <w:szCs w:val="22"/>
              </w:rPr>
              <w:t>(označiti područja na koju se prijedlog projekta/programa odnosi):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0" w:name="__Fieldmark__0_3918143077"/>
            <w:bookmarkStart w:id="1" w:name="__Fieldmark__0_3918143077"/>
            <w:bookmarkEnd w:id="1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Kultura 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" w:name="__Fieldmark__1_3918143077"/>
            <w:bookmarkStart w:id="3" w:name="__Fieldmark__1_3918143077"/>
            <w:bookmarkEnd w:id="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tradicijske kulture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4" w:name="__Fieldmark__2_3918143077"/>
            <w:bookmarkStart w:id="5" w:name="__Fieldmark__2_3918143077"/>
            <w:bookmarkEnd w:id="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oticanje i organiziranje tradicionalnih manifestacij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6" w:name="__Fieldmark__3_3918143077"/>
            <w:bookmarkStart w:id="7" w:name="__Fieldmark__3_3918143077"/>
            <w:bookmarkEnd w:id="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promicanje kulture raznim kulturnim i društvenim manifestacijam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8" w:name="__Fieldmark__4_3918143077"/>
            <w:bookmarkStart w:id="9" w:name="__Fieldmark__4_3918143077"/>
            <w:bookmarkEnd w:id="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međužupanijske i međunarodne kulturne suradnje od interesa za grad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0" w:name="__Fieldmark__5_3918143077"/>
            <w:bookmarkStart w:id="11" w:name="__Fieldmark__5_3918143077"/>
            <w:bookmarkEnd w:id="1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glazbene i glazbeno scens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2" w:name="__Fieldmark__6_3918143077"/>
            <w:bookmarkStart w:id="13" w:name="__Fieldmark__6_3918143077"/>
            <w:bookmarkEnd w:id="1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ulturni turizam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4" w:name="__Fieldmark__7_3918143077"/>
            <w:bookmarkStart w:id="15" w:name="__Fieldmark__7_3918143077"/>
            <w:bookmarkEnd w:id="1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njižne i nakladničk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8_3918143077"/>
            <w:bookmarkStart w:id="17" w:name="__Fieldmark__8_3918143077"/>
            <w:bookmarkEnd w:id="17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azališ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8" w:name="__Fieldmark__9_3918143077"/>
            <w:bookmarkStart w:id="19" w:name="__Fieldmark__9_3918143077"/>
            <w:bookmarkEnd w:id="1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likovne i izložbene djelatnosti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0" w:name="__Fieldmark__10_3918143077"/>
            <w:bookmarkStart w:id="21" w:name="__Fieldmark__10_3918143077"/>
            <w:bookmarkEnd w:id="2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censke djelatnosti (dramske umjetnosti, plesa i pokreta)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2" w:name="__Fieldmark__11_3918143077"/>
            <w:bookmarkStart w:id="23" w:name="__Fieldmark__11_3918143077"/>
            <w:bookmarkEnd w:id="23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zaštite i očuvanja kulturnih doba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4" w:name="__Fieldmark__12_3918143077"/>
            <w:bookmarkStart w:id="25" w:name="__Fieldmark__12_3918143077"/>
            <w:bookmarkEnd w:id="25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njegovanje kulture nacionalnih manjin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6" w:name="__Fieldmark__13_3918143077"/>
            <w:bookmarkStart w:id="27" w:name="__Fieldmark__13_3918143077"/>
            <w:bookmarkEnd w:id="2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Tehnička kultura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28" w:name="__Fieldmark__14_3918143077"/>
            <w:bookmarkStart w:id="29" w:name="__Fieldmark__14_3918143077"/>
            <w:bookmarkEnd w:id="29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tehničko stvaralaštvo</w:t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30" w:name="__Fieldmark__15_3918143077"/>
            <w:bookmarkStart w:id="31" w:name="__Fieldmark__15_3918143077"/>
            <w:bookmarkEnd w:id="31"/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udjelovanje na sajmovima i izložba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SNOVNI PODACI O ORGANIZACIJI – PRIJAVITELJU PROJEKTA/PROGRAMA I PARTNERI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tajnik/-ic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(i) udruge, sukladno Statut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udruzi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poznatljivost prijavitelja (i partnera ako je primjenjivo) kroz financirane projekte/program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1. PARTNERSKA ORGANIZACI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dodati podatke za više partner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d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 prihod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dobrenih bespovratnih potpora u godini koja prethodi godini raspisivanja poziva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 djeluje u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 identifikacijski broj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/ MBS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" w:ascii="Arial Narrow" w:hAnsi="Arial Narrow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dručje cijele Republike Hrvatske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županije (upišite jednu ili više županija u kojima se provodi projekt/program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razini jedne ili više jedinice lokalne samouprave (općina/grad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1.</w:t>
            </w:r>
          </w:p>
        </w:tc>
        <w:tc>
          <w:tcPr>
            <w:tcW w:w="466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{davatelja financijskih sredstava}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d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highlight w:val="lightGray"/>
                <w:lang w:eastAsia="zxx" w:bidi="zxx"/>
              </w:rPr>
              <w:t>__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% ukupn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vrijednosti projekta/programa)</w:t>
            </w:r>
          </w:p>
        </w:tc>
        <w:tc>
          <w:tcPr>
            <w:tcW w:w="4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bjasnite na koji način i kojim sadržajima predloženi projekt/program doprinosi ostvarenju općeg i posebnih ciljeva utvrđenih pozivom ili natječajem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  <w:tab/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po potrebi proširite tablicu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etode provedbe aktivnosti</w:t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emensko razdoblje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čekivani rezultati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koji je najzastupljeniji tip aktivnosti koji se provodi u projektu/programu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priložite životopis na propisanom obrascu ukoliko životopis kao prilog obvezan sukladno Uputama za prijavitel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zaposlenih osoba koje sudjeluju u provedbi projekta/programa (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navesti za sve organizacije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 li se projekt/program u partnerstvu?  (u slučaju potvrdnog odgovora, odgovoriti na pitanja 25. – 26.)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5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ako i zašto je došlo do povezivanja partnerskih organizacija koje prijavljuju ovaj zajedničk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ulogu/doprinos partnerske organizacije u provedbi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 xml:space="preserve">VREDNOVANJE REZULTATA 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na koji će se način izvršiti praćenje i vrednovanje postignuća rezultata projekta/programa i njegov utjecaj na ispunjavanje ciljeva poziva ili natječaja.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V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DRŽIVOST PROJEKTA/PROGRAMA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58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7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 Narrow" w:hAnsi="Arial Narrow" w:eastAsia="Arial Unicode MS" w:cs="Arial Narrow"/>
          <w:b/>
          <w:b/>
          <w:sz w:val="22"/>
          <w:szCs w:val="22"/>
          <w:lang w:eastAsia="zxx" w:bidi="zxx"/>
        </w:rPr>
      </w:pPr>
      <w:r>
        <w:rPr>
          <w:rFonts w:eastAsia="Arial Unicode MS" w:cs="Arial Narrow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9:00Z</dcterms:created>
  <dc:creator>UZUVRH</dc:creator>
  <dc:description/>
  <cp:keywords/>
  <dc:language>en-US</dc:language>
  <cp:lastModifiedBy>Senka Turković</cp:lastModifiedBy>
  <cp:lastPrinted>2015-03-02T11:31:00Z</cp:lastPrinted>
  <dcterms:modified xsi:type="dcterms:W3CDTF">2019-05-21T06:23:00Z</dcterms:modified>
  <cp:revision>10</cp:revision>
  <dc:subject/>
  <dc:title>[Naziv (i logo) davatelja financijskih sredstava]</dc:title>
</cp:coreProperties>
</file>