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539750" cy="6407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lang w:val="de-DE"/>
        </w:rPr>
        <w:t>REPUBLIK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/>
        </w:rPr>
        <w:t>HRVAT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lang w:val="de-DE"/>
        </w:rPr>
        <w:t>KARLOVA</w:t>
      </w:r>
      <w:r>
        <w:rPr>
          <w:rFonts w:cs="Arial Narrow" w:ascii="Arial Narrow" w:hAnsi="Arial Narrow"/>
          <w:b/>
          <w:sz w:val="28"/>
          <w:szCs w:val="28"/>
        </w:rPr>
        <w:t>Č</w:t>
      </w:r>
      <w:r>
        <w:rPr>
          <w:rFonts w:cs="Arial Narrow" w:ascii="Arial Narrow" w:hAnsi="Arial Narrow"/>
          <w:b/>
          <w:sz w:val="28"/>
          <w:szCs w:val="28"/>
          <w:lang w:val="de-DE"/>
        </w:rPr>
        <w:t>KA</w:t>
      </w:r>
      <w:r>
        <w:rPr>
          <w:rFonts w:cs="Arial Narrow" w:ascii="Arial Narrow" w:hAnsi="Arial Narrow"/>
          <w:b/>
          <w:sz w:val="28"/>
          <w:szCs w:val="28"/>
        </w:rPr>
        <w:t xml:space="preserve"> Ž</w:t>
      </w:r>
      <w:r>
        <w:rPr>
          <w:rFonts w:cs="Arial Narrow" w:ascii="Arial Narrow" w:hAnsi="Arial Narrow"/>
          <w:b/>
          <w:sz w:val="28"/>
          <w:szCs w:val="28"/>
          <w:lang w:val="de-DE"/>
        </w:rPr>
        <w:t>UPANI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287655" cy="34544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/>
        </w:rPr>
        <w:t>G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/>
        </w:rPr>
        <w:t>OGUL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lang w:val="de-DE"/>
        </w:rPr>
        <w:t>GRADONA</w:t>
      </w:r>
      <w:r>
        <w:rPr>
          <w:rFonts w:cs="Arial Narrow" w:ascii="Arial Narrow" w:hAnsi="Arial Narrow"/>
          <w:b/>
          <w:sz w:val="28"/>
          <w:szCs w:val="28"/>
        </w:rPr>
        <w:t>Č</w:t>
      </w:r>
      <w:r>
        <w:rPr>
          <w:rFonts w:cs="Arial Narrow" w:ascii="Arial Narrow" w:hAnsi="Arial Narrow"/>
          <w:b/>
          <w:sz w:val="28"/>
          <w:szCs w:val="28"/>
          <w:lang w:val="de-DE"/>
        </w:rPr>
        <w:t>ELNI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KLASA</w:t>
      </w:r>
      <w:r>
        <w:rPr>
          <w:rFonts w:cs="Arial Narrow" w:ascii="Arial Narrow" w:hAnsi="Arial Narrow"/>
          <w:sz w:val="24"/>
          <w:szCs w:val="24"/>
        </w:rPr>
        <w:t xml:space="preserve">:300-01/19-01/1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fr-FR"/>
        </w:rPr>
        <w:t>URBROJ</w:t>
      </w:r>
      <w:r>
        <w:rPr>
          <w:rFonts w:cs="Arial Narrow" w:ascii="Arial Narrow" w:hAnsi="Arial Narrow"/>
          <w:sz w:val="24"/>
          <w:szCs w:val="24"/>
        </w:rPr>
        <w:t>: 2133/02-01/1-19-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fr-FR"/>
        </w:rPr>
        <w:t>Ogulin</w:t>
      </w:r>
      <w:r>
        <w:rPr>
          <w:rFonts w:cs="Arial Narrow" w:ascii="Arial Narrow" w:hAnsi="Arial Narrow"/>
          <w:sz w:val="24"/>
          <w:szCs w:val="24"/>
        </w:rPr>
        <w:t>, 20.05.2019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a temelju članka 6. </w:t>
      </w:r>
      <w:r>
        <w:rPr>
          <w:rFonts w:cs="Arial Narrow" w:ascii="Arial Narrow" w:hAnsi="Arial Narrow"/>
          <w:sz w:val="24"/>
          <w:szCs w:val="24"/>
        </w:rPr>
        <w:t>Programa potpora poduzetništvu u malom i srednjem gospodarstvu Grada Ogulina u 2019. godini</w:t>
      </w:r>
      <w:r>
        <w:rPr>
          <w:rFonts w:cs="Arial Narrow" w:ascii="Arial Narrow" w:hAnsi="Arial Narrow"/>
        </w:rPr>
        <w:t xml:space="preserve"> (Glasnik Karlovačke županije broj 22/19 ), gradonačelnik Grada Ogulina objavlj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POZIV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rFonts w:cs="Arial Narrow" w:ascii="Arial Narrow" w:hAnsi="Arial Narrow"/>
        </w:rPr>
        <w:t xml:space="preserve">za podnošenje zahtjeva za dodjelu potpora male vrijednosti temeljem  </w:t>
      </w:r>
      <w:r>
        <w:rPr>
          <w:rFonts w:eastAsia="Times New Roman" w:cs="Arial Narrow" w:ascii="Arial Narrow" w:hAnsi="Arial Narrow"/>
          <w:bCs/>
          <w:lang w:eastAsia="hr-HR"/>
        </w:rPr>
        <w:t>Programa potpora u malom i srednjem poduzetništvu na području Grada Ogulina u 2019. godin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Cs/>
          <w:lang w:eastAsia="hr-HR"/>
        </w:rPr>
      </w:pPr>
      <w:r>
        <w:rPr>
          <w:rFonts w:eastAsia="Times New Roman" w:cs="Arial Narrow" w:ascii="Arial Narrow" w:hAnsi="Arial Narrow"/>
          <w:bCs/>
          <w:lang w:eastAsia="hr-HR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VODNE ODREDB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pacing w:val="-8"/>
          <w:shd w:fill="FFFFFF" w:val="clear"/>
        </w:rPr>
      </w:pPr>
      <w:r>
        <w:rPr>
          <w:rFonts w:cs="Arial Narrow" w:ascii="Arial Narrow" w:hAnsi="Arial Narrow"/>
        </w:rPr>
        <w:tab/>
        <w:t>Potpore male vrijednosti subjektima malog gospodarstva na području Grada Ogulina u 2019. godini dodjeljuju se u skladu sa Uredbom Komisije (EU) broj 1407/2013 od 18. prosinca 2013. godine, o primjeni članka 107. I 108. Ugovora o funkcioniranju Europske unije na de minimis potpore,</w:t>
      </w:r>
      <w:r>
        <w:rPr>
          <w:rFonts w:cs="Arial Narrow" w:ascii="Arial Narrow" w:hAnsi="Arial Narrow"/>
          <w:spacing w:val="-8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hr-HR"/>
        </w:rPr>
        <w:t>Programom  potpore poduzetništvu u malom i srednjem gospodarstvu Grada Ogulina u 2019. godini</w:t>
      </w:r>
      <w:r>
        <w:rPr>
          <w:rFonts w:cs="Arial Narrow" w:ascii="Arial Narrow" w:hAnsi="Arial Narrow"/>
        </w:rPr>
        <w:t xml:space="preserve"> (</w:t>
      </w:r>
      <w:r>
        <w:rPr>
          <w:rFonts w:eastAsia="Times New Roman" w:cs="Arial Narrow" w:ascii="Arial Narrow" w:hAnsi="Arial Narrow"/>
          <w:lang w:eastAsia="hr-HR"/>
        </w:rPr>
        <w:t xml:space="preserve">Glasnik Karlovačke županije broj 22/19) i Proračunom Grada Ogulina za 2019. godinu </w:t>
      </w:r>
      <w:r>
        <w:rPr>
          <w:rFonts w:cs="Arial Narrow" w:ascii="Arial Narrow" w:hAnsi="Arial Narrow"/>
        </w:rPr>
        <w:t>(Glasnik Karlovačke županije broj 22/19),</w:t>
      </w:r>
      <w:r>
        <w:rPr>
          <w:rFonts w:eastAsia="Times New Roman" w:cs="Arial Narrow" w:ascii="Arial Narrow" w:hAnsi="Arial Narrow"/>
          <w:lang w:eastAsia="hr-HR"/>
        </w:rPr>
        <w:t xml:space="preserve"> Aktivnost 100003, Razvoj malog poduzetništva u iznosu 465.000,00 kun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pacing w:val="-8"/>
          <w:shd w:fill="FFFFFF" w:val="clear"/>
          <w:lang w:eastAsia="hr-HR"/>
        </w:rPr>
      </w:pPr>
      <w:r>
        <w:rPr>
          <w:rFonts w:eastAsia="Times New Roman" w:cs="Arial Narrow" w:ascii="Arial Narrow" w:hAnsi="Arial Narrow"/>
          <w:b/>
          <w:spacing w:val="-8"/>
          <w:shd w:fill="FFFFFF" w:val="clear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lang w:eastAsia="hr-HR"/>
        </w:rPr>
        <w:t>KRITERIJI I MJERILA ZA SUBVENCIJE U MALOM I SREDNJEM GOSPODARSTV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  <w:t>Subvencije kamata na poduzetničke kredi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Poticanje poduzetništva u 2019. godini ostvarivat će se i nadalje putem kreditiranja projekata iz malog i srednjeg gospodarstva pod povoljnim uvjetima i uz subvenciju kamata na poduzetničke kredite. Za navedenu svrhu poduzetnicima je na raspolaganju kreditni fond formiran iz bankarskog potencijala i oročenih sredstava Proračuna Grada Ogulin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Iznos subvencije kamate na poduzetničke kredite je najviše 2,00 postotna poen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Uvjeti i kriteriji za subvenciju kamate uredit će se posebnom Odlukom gradonačelnika Grada Ogulin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Zahtjev se podnosi na obrascu Zahtjeva, kojem se prila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obrtnica odnosno Rješenje o upisu u sudski registar ili drugo rješenje za obavljanje poduzetničke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ugovora o kreditu zaključenog s poslovnom banko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zjava o korištenim potporama male vrijed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IBAN računa poduzetnik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  <w:t>Subvencije za projekte poduzetništva že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Cilj dodjele subvencija za projekte poduzetništva žena je očuvanje radnih mjesta, poticanje zapošljavanja, rast i razvoj gospodarskih subjekata putem jačanja poduzetničkog potencijala žen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Korisnici potpore po ovom Programu su trgovačka društva i obrti u vlasništvu žena koj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sjedište i ulažu u projekt na područj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najmanje jednog zaposlenog na neodređeno vrijem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imaju podmirene obveze prema zaposlenicim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podmirene obveze prema Gradu Ogulinu 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podmirene obveze poreza, prireza i doprinosa na i iz plać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Sredstvima subvencije financirat će se sljedeće aktiv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nabava strojeva, alata, opreme i uređaja za obavljanje djelatnosti, te programske opreme (računalni i drugi program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ilagodba poslovnog prostora i nabava inventara u svrhu obavljanja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stručno osposobljavanje i poduzetničko obrazovan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ojekti moraju biti jasno obrazloženi, s navedenim nazivom projekta, opisom, aktivnostima, ciljevima te očekivanim rezultatim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Zahtjev se podnosi na obrascu Zahtjeva, kojem se prila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obrazloženje projek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računa dobavljača o troškovima ulaganj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obrtnica odnosno Rješenje o upisu u sudski registar </w:t>
        <w:br/>
        <w:t>ili drugo rješenje za obavljanje poduzetničke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dokaz o broju zaposleni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zjava o korištenim potporama male vrijed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potvrda o podmirenim obvezama prema Gradu Ogulinu </w:t>
        <w:br/>
        <w:t>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uplate poreza, prireza i doprinosa iz i na plać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osobne iskaznice i OI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IBAN računa poduzetni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Maksimalni iznos subvencije Grada Ogulina je 50% prihvatljivih troškova projekta, a najviše 20.000,00 kuna po korisni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bCs/>
          <w:lang w:eastAsia="hr-HR"/>
        </w:rPr>
        <w:t>Subvencije za projekte mladih poduzetni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Cilj dodjele subvencija za projekte mladih poduzetnika je motiviranje ciljne skupine mladih poduzetnika za uključivanje u poduzetništvo radi stvaranja novih poduzetničkih generacija te poticanje poduzetničkih aktivnosti i ulazak u svijet poduzetništva u cilju samozapošljavanja te rasta i razvoj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ihvatljivi korisnici su mladi poduzetnici od 18 do 40 godina (dan prije navršavanja 41 godine starosti) na dan podnošenja zahtjeva za potpor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Korisnici potpore po ovom Programu su trgovačka društva i obrti u vlasništvu mladih poduzetnika koj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sjedište i ulažu u projekt na područj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najmanje jednog zaposlenog na neodređeno vrijem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podmirene obveze prema zaposlenicim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imaju podmirene obveze prema Gradu Ogulinu 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podmirene obveze poreza, prireza i doprinosa na i iz plać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Sredstvima subvencije financirat će se sljedeće aktiv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nabava strojeva, alata, opreme i uređaja za obavljanje djelatnosti </w:t>
        <w:br/>
        <w:t>te programske opreme (računalni i drugi program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ilagodba poslovnog prostora i nabava inventara u svrhu obavljanja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stručno osposobljavanje i poduzetničko obrazovan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Projekti moraju biti jasno obrazloženi s navedenim nazivom projekta, opisom, aktivnostima i ciljevima te očekivanim rezultatim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Zahtjev se podnosi na obrascu Zahtjeva, kojem se prila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obrazloženje projek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računa dobavljača o troškovima ulaganj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obrtnica odnosno Rješenje o upisu u sudski registar</w:t>
        <w:br/>
        <w:t>ili drugo rješenje za obavljanje poduzetničke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dokaz o broju zaposleni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zjava o korištenim potporama male vrijed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potvrda o podmirenim obvezama prema Gradu Ogulinu </w:t>
        <w:br/>
        <w:t>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uplate poreza, prireza i doprinosa iz i na plać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osobne iskaznice i OI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IBAN računa poduzetni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Maksimalni iznos subvencije Grada Ogulina je 50% prihvatljivih troškova projekta, a najviše 20.000,00 kuna po korisni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  <w:t>Subvencije za projekte poduzetnika početni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Cilj dodjele subvencija za projekte poduzetnika početnika je otvaranje novih radnih mjesta, poticanje zapošljavanja, rast i razvoj gospodarskih subjekata putem jačanja poduzetničkog potencijala poduzetnika početni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Korisnici potpore po ovom Programu su trgovačka društva i obrti koj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otvaraju gospodarsku djelatnost u 2019. godin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sjedište i ulažu u projekt na područj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najmanje jednog zaposlenog na neodređeno vrijem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podmirene obveze prema zaposlenicim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imaju podmirene obveze prema Gradu Ogulinu 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podmirene obveze poreza, prireza i doprinosa na i iz plać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Sredstvima subvencije financirat će se sljedeće aktiv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nabava strojeva, alata, opreme i uređaja za obavljanje djelatnosti te programske opreme (računalni i drugi program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ilagodba poslovnog prostora i nabava inventara u svrhu obavljanja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stručno osposobljavanje i poduzetničko obrazovan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Projekti moraju biti jasno obrazloženi s navedenim nazivom projekta, opisom, aktivnostima i ciljevima te očekivanim rezultatim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Zahtjev se podnosi na obrascu Zahtjeva, kojem se prila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obrazloženje projek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računa dobavljača o troškovima ulaganj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obrtnica odnosno Rješenje o upisu u sudski registar ili drugo rješenje za obavljanje poduzetničke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dokaz o broju zaposleni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zjava o korištenim potporama male vrijed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prema Gradu Ogulinu 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uplate poreza, prireza i doprinosa iz i na plać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osobne iskaznice i OI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IBAN računa poduzetni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Maksimalni iznos subvencije Grada Ogulina je 50% prihvatljivih troškova projekta, a iznosi najviše 20.000,00 kuna po korisni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  <w:t>Subvencije za projekte očuvanja tradicijskih zanimanj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Cilj dodjele subvencija za projekte očuvanja tradicijskih zanimanja je otvaranje novih radnih mjesta, poticanje zapošljavanja, rast i razvoj gospodarskih subjekata putem jačanja poduzetničkog potencijala poduzetnika koji se bave tradicijskim zanimanjim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Korisnici potpore po ovoj Odluci su obrti, djelatnosti slobodnih zanimanja, osobe koje imaju registriranu kućnu radinost ili sporedno zanimanje, koj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se bave očuvanjem i razvojem tradicijskih djelatnosti (Pravilnik o tradicijskim, </w:t>
        <w:br/>
        <w:t>odnosno umjetničkim obrtima („Narodne novine“ 112/07 i 143/13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obavljaju djelatnost duže od 12 mjese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sjedište i ulažu u projekt na područj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podmirene obveze prema zaposlenicim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imaju podmirene obveze prema Gradu Ogulinu 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maju podmirene obveze poreza, prireza i doprinosa na i iz plać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Sredstvima potpore financirat će se sljedeće aktiv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nabava strojeva, alata, opreme i uređaja za obavljanje djelatnosti, </w:t>
        <w:br/>
        <w:t>te programske opreme (računalni i drugi program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ilagodba poslovnog prostora i nabava inventara u svrhu obavljanja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stručno osposobljavanje i poduzetničko obrazovan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Projekti moraju biti jasno obrazloženi, sa navedenim nazivom projekta, opisom, aktivnostima, ciljevima te očekivanim rezultatim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Zahtjev se podnosi na obrascu Zahtjeva, kojem se prila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obrazloženje projek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računa dobavljača o troškovima ulaganj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obrtnica odnosno Rješenje o upisu u sudski registar</w:t>
        <w:br/>
        <w:t>ili drugo rješenje za obavljanje poduzetničke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zjava o korištenim potporama male vrijed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potvrda o podmirenim obvezama prema Gradu Ogulinu </w:t>
        <w:br/>
        <w:t>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uplate poreza, prireza i doprinosa iz i na plać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preslika osobne iskaznice i OI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IBAN računa poduzetni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Maksimalni iznos subvencije Grada Ogulina je 50% prihvatljivih troškova projekta, a iznosi najviše 5.000,00 kuna po korisni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  <w:t>Subvencije troškova polaganja stručnih i majstorskih ispi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Cilj dodjele subvencija troškova polaganja stručnih i majstorskih ispita je sufinanciranje troškova polaganja majstorskog ispita ili ispita o stručnoj osposobljenosti čije polaganje je propisano odredbama Zakona o obrtu („Narodne novine“ broj 143/13.) pred komisijom Hrvatske obrtniče komore, za zanimanja propisana Pravilnikom o vezanim i povlaštenim obrtima i načinu izdavanja povlastica („Narodne novine“ broj 42/08, 114/11 i 143/13) u svrhu pomoći potencijalnim obrtnicima prilikom otvaranja obr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Korisnici potpore po ovom Programu su podnositelji zahtjeva koji majstorski ispit polažu prije otvaranja obrta, a najranije od 01. siječnja 2019. godine, imaju sjedište na području Grada Ogulina te u trenutku podnošenja zahtjeva za subvenciju troškova imaju otvoren obr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Zahtjev se podnosi na obrascu Zahtjeva, kojem se prila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zvadak iz obrtnog regist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uvjerenje o položenom ispitu Hrvatske obrtničke komor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dokaz o uplaćenim sredstvima za polaganje ispi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zjava o korištenim potporama male vrijed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potvrdu o podmirenim obvezama prema Gradu Ogulinu 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uplate poreza, prireza i doprinosa iz i na plać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osobne iskaznice i OI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IBAN računa poduzetni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Maksimalni iznos subvencije Grada Ogulina je 50% prihvatljivih troškova obračunatih od Hrvatske obrtničke komore, maksimalno do 1.000,00 kuna po korisni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  <w:t>Subvencije sudjelovanja na sajmovima i prezentacije projeka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Cilj dodjele subvencija za sudjelovanje na sajmovima i prezentacije projekata je sufinanciranje troškova sudjelovanja, a u svrhu promidžbe poduzetnika s područja Grada Ogulin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Zahtjev se podnosi na obrascu Zahtjeva, kojem se prila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računi kojima se dokazuju troškovi izlaganja na sajmovima i troškovi izrade promidžbenih materijal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dokaz sudjelovanja (priznanje, certifikat, uvjerenj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obrtnica odnosno Rješenje o upisu u sudski registar ili drugo rješenje za obavljanje poduzetničke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osobne iskaznice i OI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IBAN računa poduzetni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izjava o korištenim potporama male vrijed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prema Gradu Ogulinu</w:t>
        <w:br/>
        <w:t>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uplate poreza, prireza i doprinosa iz i na plać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Maksimalni iznos subvencije Grada Ogulina je 50% dokumentiranih troškova, a najviše do 2.000,00 kuna po poduzetniku godišn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  <w:t>Subvencije obrazovanja i osposobljavanj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Korisnici potpore ove potpore su privatne tvrtke, obrti, djelatnosti slobodnih zanimanja, osobe koje imaju registriranu kućnu radinost ili sporedno zanimanje. Cilj dodjele subvencija za obrazovanje i osposobljavanje je sufinanciranje troškova obrazovanja i osposobljavanja poduzetnika i njegovih zaposlenika za aktivnosti u poduzetništvu te osposobljavanje za korištenje fondova EU, a u svrhu postizanja konkurentne prednosti i razvoja te usavršavanja stručne osposobljenosti poduzetnika i njihovih zaposleni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Zahtjev se podnosi na obrascu Zahtjeva, kojem se prilaž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obrtnica odnosno Rješenje o upisu u sudski registar ili drugo rješenje za obavljanje poduzetničke djelat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dokaz o završenoj edukacij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preslika računa o obavljenoj edukaciji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izjava o korištenim potporama male vrijedn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potvrda o podmirenim obvezama prema Gradu Ogulinu i tvrtkama u vlasništvu Grada Ogulin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otvrda o podmirenim obvezama uplate poreza, prireza i doprinosa iz i na plać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osobne iskaznice i OI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preslika IBAN računa poduzetni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Maksimalni iznos subvencije Grada Ogulina je 85% dokumentiranih troškova, a najviše do 11.000,00 kuna po poduzetniku godišnj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PODNOŠENJE ZAHTJE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ab/>
        <w:t>Zahtjevi za sve oblike potpora podnose se na propisanom obrascu Upravnom odjelu za gospodarstvo, komunalni sustav i prostorno uređenje tijekom cijele godine, najkasnije do 15. prosinca 2019. godi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ab/>
        <w:t>Korisnici subvencija uz obrazac dužni su priložiti i potrebnu dokumentaciju, kako je obrazloženo u svakoj mjer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ab/>
        <w:t xml:space="preserve">Korisnici subvencija, dužni su dostaviti u Upravni odjel za gospodarstvo, komunalni sustav i prostorno uređenje izvješće i dokaz da su računi plaćeni, kojima dokazuju namjensko korištenje subvencij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ab/>
        <w:t xml:space="preserve">Korisnicima subvencije može se u jednoj kalendarskoj godini dodijeliti samo jedna potpor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ab/>
        <w:t xml:space="preserve">Korisnici subvencije koji nenamjenski utroše odobrena sredstva, dužni su istu vratiti najkasnije u roku 15 dana po zaprimljenom zahtjevu za povrat sredstava.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ab/>
        <w:t xml:space="preserve">Korisnici subvencije koji nenamjenski utroše odobrena sredstva bit će isključeni iz dodjele subvencija sljedeće godin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ab/>
        <w:t xml:space="preserve">Korisnici subvencije koji svojim postupanjem pokušaju dovesti u zabludu ili pokušaju prikazati lažne podatke bit će isključeni iz dodjele subvencija sljedeće godin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ab/>
        <w:t>Ukoliko se utvrdi da korisnik dobivena sredstva ne koristi namjenski biti će dužan ista vratiti na IBAN računa Grada Ogulina  HR092340009182970000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lang w:eastAsia="hr-HR"/>
        </w:rPr>
        <w:t>GRADONAČELNI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lang w:eastAsia="hr-HR"/>
        </w:rPr>
        <w:t xml:space="preserve">Dalibor Domitrović, ing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hr-HR"/>
              </w:rPr>
              <w:t>NOSITELJ PROGR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hr-HR"/>
              </w:rPr>
              <w:t>GRAD OGULI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ZAHTJEV ZA SUBVENCIJU KAMATE NA PODUZETNIČKE KREDI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U 2019. GODIN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1. PODACI O KORISNIKU KREDIT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398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vrt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jedište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1.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blik registracij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a) t.d.    b) obrt    c) OPG    d) ustanova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Vlasništv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Sektor primatelja potpor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ratki opis djelatnosti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dgovorna osob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Broj zaposlenih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oslovna ban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BA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2. PODACI O KREDIT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058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oslovna ban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reditni program iz kojeg je odobren kredi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Broj ugovora o kredit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znos kredita (Eur/kuna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govorena godišnja kamata (%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Namjena kred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Datum zaključenja ugovora o kredit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kupno uplaćena kamata po ovom zahtjev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- od toga zahtjev za subvencij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Odobrena subvencija po ovom zahtjev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3. UČINCI OD KORIŠTENJA KREDIT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4"/>
        <w:gridCol w:w="46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Naziv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ovećanje obujma pos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ovećanje broja zaposleni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Ostali učinci od korištenj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redita: porast izvoza, stupnja  korištenja kapaciteta i drug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 xml:space="preserve">Napomena: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Zahtjev se podnosi isključivo za redovnu kamatu za svaki kredit pojedinač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U slučaju prestanka s radom ili izlaska iz projekta, obavezno navesti datum izlaska iz projek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 xml:space="preserve">- obrtnica odnosno Rješenje o upisu u sudski registar ili drugo rješenje za obavljanje poduzetničke djelatnosti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preslika ugovora o kreditu zaključenog s poslovnom banko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izjava o korištenim potporama male vrijednost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preslika IBAN  računa poduzet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hr-HR"/>
        </w:rPr>
        <w:t xml:space="preserve"> 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KORISNIK KREDIT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U Ogulinu ________________</w:t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M.P.</w:t>
        <w:tab/>
        <w:tab/>
        <w:t>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ab/>
        <w:tab/>
        <w:t xml:space="preserve">    (Odgovorna osoba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ZAHTJEV ZA SUFINANCIRAN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SUBVENCIJA ZA PROJEKTE PODUZETNIŠTVA ŽE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AVNE OSOB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EKTOR PRIMATELJA POTP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/OPĆI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OJEKT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IBAN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  <w:t>1. Troškov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kupno troš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obrazloženje projekt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računa dobavljača o troškovima ulaganj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obrtnica odnosno Rješenje o upisu u sudski registar ili drugo rješenje za obavljanje                 poduzetničke djelatnost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-dokaz o broju zaposlenih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izjava o korištenim potporama male vrijednost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otvrda o podmirenim obvezama prema Gradu Ogulinu i tvrtkama u vlasništvu Grada Ogulin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otvrda o podmirenim obvezama uplate poreza, prireza i doprinosa iz i na plać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osobne iskaznice i OIB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IBAN  računa poduzet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 Ogulinu, _________ 2019. godine                                                    Podnositelj zahtjev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ZAHTJEV ZA SUFINANCIRAN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 xml:space="preserve">SUBVENCIJA ZA PROJEKTE MLADIH PODUZETNIK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AVNE OSOB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EKTOR PRIMATELJA POTP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/OPĆI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OJEKT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BAN  ŽIRO RAČU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  <w:t>1. Troškov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kupno troš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obrazloženje projekt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računa dobavljača o troškovima ulaganj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-obrtnica odnosno Rješenje o upisu u sudski registar ili drugo rješenje za obavljanje                   poduzetničke djelatnosti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-dokaz o broju zaposlenih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izjava o korištenim potporama male vrijednost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otvrda o podmirenim obvezama prema Gradu Ogulinu i tvrtkama u vlasništvu Grada Ogulin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potvrda o podmirenim obvezama uplate poreza, prireza i doprinosa iz i na plać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preslika osobne iskaznice i OIB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preslika IBAN  računa poduzet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 Ogulinu, _________ 2019. godine                                                           Podnositelj  zahtjev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ZAHTJEV ZA SUFINANCIRAN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SUBVENCIJA ZA PROJEKTE  PODUZETNIKA POČET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AVNE OSOB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EKTOR PRIMATELJA POTP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/OPĆI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OJEKT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BAN  ŽIRO RAČU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  <w:t>1. Troškov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kupno troš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obrazloženje projekt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računa dobavljača o troškovima ulaganj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-obrtnica odnosno Rješenje o upisu u sudski registar ili drugo rješenje za obavljanje                    poduzetničke djelatnost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-dokaz o broju zaposlenih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izjava o korištenim potporama male vrijednost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otvrda o podmirenim obvezama prema Gradu Ogulinu i tvrtkama u vlasništvu Grada Ogulin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otvrda o podmirenim obvezama uplate poreza, prireza i doprinosa iz i na plać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osobne iskaznice i OIB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IBAN  računa poduzet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 xml:space="preserve">U Ogulinu, _________ 2019. godine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</w:rPr>
        <w:t>Podnositelj zahtjev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ZAHTJEV ZA SUFINANCIRAN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SUBVENCIJE ZA PROJEKTE OČUVANJA  TRADICIJSKIH  ZANIMAN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AVNE OSOB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EKTOR PRIMATELJA POTP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/OPĆI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OJEKT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BAN  ŽIRO RAČU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  <w:t>1. Troškov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kupno troš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obrazloženje projekt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računa dobavljača o troškovima ulaganj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obrtnica odnosno Rješenje o upisu u sudski registar ili drugo rješenje za obavljanje                   poduzetničke djelatnost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izjava o korištenim potporama male vrijednost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otvrda o podmirenim obvezama  prema Gradu Ogulinu i tvrtkama u vlasništvu Grada Ogulin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otvrda o podmirenim obvezama uplate poreza, prireza i doprinosa iz i na plać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osobne iskaznice i OIB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preslika IBAN  računa poduzet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</w:rPr>
        <w:t>U Ogulinu, _________ 2019. godin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</w:rPr>
        <w:t>Podnositelj zahtjeva</w:t>
        <w:tab/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ZAHTJEV ZA SUFINANCIRAN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SUBVENCIJE ZA TROŠKOVA POLAGANJA STRUČNIH I MAJSTORSKIH ISPI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AVNE OSOB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EKTOR PRIMATELJA POTP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/OPĆI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OJEKT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BAN  ŽIRO RAČU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  <w:t>1. Troškov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kupno troš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izvadak iz obrtnog registr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uvjerenje o položenom ispitu Hrvatske obrtničke komor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dokaz o uplaćenim sredstvima za polaganje ispit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izjava o korištenim potporama male vrijednost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potvrdu o podmirenim obvezama prema Gradu Ogulinu i tvrtkama u vlasništvu Grada Ogulina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potvrda o podmirenim obvezama uplate poreza, prireza i doprinosa iz i na plać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preslika osobne iskaznice i OIB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IBAN žiro računa poduzet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 xml:space="preserve">U Ogulinu, _________ 2019. godine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</w:rPr>
        <w:t>Podnositelj zahtjev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ZAHTJEV ZA SUFINANCIRAN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SUDJELOVANJA NA SAJMOVIMA  I PREZENTACIJA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AVNE OSOB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EKTOR PRIMATELJA POTP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/OPĆI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BAN  ŽIRO RAČU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  <w:t>1. Troškov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kupno troš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računi kojima se dokazuju troškovi izlaganja na sajmovima i troškovi izrade promidžbenih materijal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 xml:space="preserve">- dokaz sudjelovanja (priznanje, certifikat, uvjerenje)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obrtnica odnosno Rješenje o upisu u sudski registar ili drugo rješenje za obavljanje    poduzetničke djelatnost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preslika osobne iskaznice i OIB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preslika IBAN  računa poduzetnik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izjava o korištenim potporama male vrijednost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potvrda o podmirenim obvezama prema Gradu Ogulinu i tvrtkama u vlasništvu Grada  Ogulina -potvrda o podmirenim obvezama uplate poreza, prireza i doprinosa iz i na plać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</w:rPr>
        <w:t>U Ogulinu, _________ 2019. godin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</w:rPr>
        <w:t>Podnositelj zahtjeva</w:t>
        <w:tab/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ZAHTJEV ZA SUFINANCIRAN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  <w:t>O</w:t>
      </w: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BRAZOVANJA I OSPOSOBLJAVANJA PODUZETNIK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AVNE OSOB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EKTOR PRIMATELJA POTP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/OPĆI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BAN  ŽIRO RAČU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  <w:t>1. Troškov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Ukupno trošk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 xml:space="preserve">- obrtnica odnosno Rješenje o upisu u sudski registar ili drugo rješenje za obavljanje   poduzetničke djelatnosti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dokaz o završenoj edukacij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 xml:space="preserve">- preslika računa o obavljenoj edukaciji,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izjava o korištenim potporama male vrijednost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potvrda o podmirenim obvezama prema Gradu Ogulinu i tvrtkama u vlasništvu Grada Ogulin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potvrda o podmirenim obvezama uplate poreza, prireza i doprinosa iz i na plać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>- preslika osobne iskaznice i OIB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hr-HR"/>
        </w:rPr>
        <w:t>- preslika IBAN  računa poduzet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</w:rPr>
        <w:t>U Ogulinu, _________ 2019. godin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</w:rPr>
        <w:t>Podnositelj zahtjeva</w:t>
        <w:tab/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center" w:pos="4536" w:leader="none"/>
          <w:tab w:val="left" w:pos="6705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8"/>
          <w:szCs w:val="28"/>
          <w:lang w:eastAsia="hr-HR"/>
        </w:rPr>
        <w:tab/>
        <w:t>Izjava o korištenim potporama male vrijednosti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hr-HR"/>
        </w:rPr>
        <w:t>Potpora male vrijednosti</w:t>
      </w:r>
      <w:r>
        <w:rPr>
          <w:rFonts w:eastAsia="Times New Roman" w:cs="Arial"/>
          <w:sz w:val="20"/>
          <w:szCs w:val="20"/>
          <w:lang w:eastAsia="hr-HR"/>
        </w:rPr>
        <w:t xml:space="preserve"> ne smije biti veća od 200.000 EUR tijekom tri fiskalne godine (Uredba Komisije EU br. 1401/2013 od 18. prosinca 2013. o primjeni članaka 107. i 108. Ugovora o funkcioniranju Europske unije na de minimis potpo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tbl>
      <w:tblPr>
        <w:tblW w:w="98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7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Adresa podnositelja prijave</w:t>
            </w:r>
          </w:p>
        </w:tc>
        <w:tc>
          <w:tcPr>
            <w:tcW w:w="7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1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 xml:space="preserve">OI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7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tbl>
      <w:tblPr>
        <w:tblW w:w="98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12"/>
        <w:gridCol w:w="2333"/>
        <w:gridCol w:w="1454"/>
        <w:gridCol w:w="1146"/>
        <w:gridCol w:w="1734"/>
      </w:tblGrid>
      <w:tr>
        <w:trPr>
          <w:cantSplit w:val="true"/>
        </w:trPr>
        <w:tc>
          <w:tcPr>
            <w:tcW w:w="9828" w:type="dxa"/>
            <w:gridSpan w:val="6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  <w:t>Pregled korištenih potpora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od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azivi državnih tijela ili pravnih osoba koje su odobrile potpore malih vrijednos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amjene ili projekti za koje su odobrene potpo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znosi potpora (k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Datumi dodjele potp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01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01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0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94" w:type="dxa"/>
            <w:gridSpan w:val="3"/>
            <w:tcBorders>
              <w:top w:val="single" w:sz="4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Ukupan iznos primljenih potpora (kn):</w:t>
            </w:r>
          </w:p>
        </w:tc>
        <w:tc>
          <w:tcPr>
            <w:tcW w:w="1454" w:type="dxa"/>
            <w:tcBorders>
              <w:top w:val="single" w:sz="4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017.-2019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hr-HR"/>
        </w:rPr>
      </w:pPr>
      <w:r>
        <w:rPr>
          <w:rFonts w:eastAsia="Times New Roman" w:cs="Arial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Pod kaznenom i materijalnom odgovornošću izjavljujemo da su svi podaci navedeni u ovoj Izjavi istiniti, točni i potpun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ime i prezime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97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potpi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0:00Z</dcterms:created>
  <dc:creator>Vladimir Kubelka</dc:creator>
  <dc:description/>
  <dc:language>en-US</dc:language>
  <cp:lastModifiedBy>Dubravko Belančić</cp:lastModifiedBy>
  <cp:lastPrinted>2019-05-21T07:46:00Z</cp:lastPrinted>
  <dcterms:modified xsi:type="dcterms:W3CDTF">2019-05-24T10:40:00Z</dcterms:modified>
  <cp:revision>2</cp:revision>
  <dc:subject/>
  <dc:title/>
</cp:coreProperties>
</file>