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vni poziv za dostavu prijedloga komarcijalnog sadržaja za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rijeme održavanje događanja 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Smotra izvornog folklora Karlovačke županije Igra kolo 2019. 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  <w:lang w:val="hr-HR"/>
        </w:rPr>
      </w:pPr>
      <w:r>
        <w:rPr>
          <w:rFonts w:cs="Arial" w:ascii="Cambria" w:hAnsi="Cambria"/>
          <w:color w:val="000000"/>
          <w:sz w:val="24"/>
          <w:szCs w:val="24"/>
          <w:lang w:val="hr-HR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 xml:space="preserve">Naziv predlagatelja sadržaj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Elektronska adres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Web adres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Naziv sadržaj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Opis asortimana (poželjno priložiti fotografije)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Minimalne potrebne dimenzije</w:t>
            </w:r>
          </w:p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Potrebna el. energija: da ili n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Dodatni zahtjevi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i/>
                <w:i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 xml:space="preserve">Napomena: </w:t>
            </w:r>
            <w:r>
              <w:rPr>
                <w:rFonts w:cs="Cambria" w:ascii="Cambria" w:hAnsi="Cambria"/>
                <w:i/>
                <w:sz w:val="18"/>
                <w:szCs w:val="18"/>
                <w:lang w:val="hr-HR"/>
              </w:rPr>
              <w:t>*Svojim potpisom pristajete na obradu vlastitih podataka navedene kontakt osobe u svrhu ostvarivanja cilja ovog Javnog poziva i promocije događanja 23. Smotra izvornog folklora Karlovačke županije Igra kolo 2019.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i/>
                <w:i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hr-HR"/>
              </w:rPr>
              <w:t>*Obavezno priložiti dokaz o registraciji i odobrenje za obavljanje djelatnosti vanjske prodaje.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hr-HR"/>
              </w:rPr>
              <w:t>*Potpisom obrasca pristajete na uvjete naplate najma štanda i/ili javne površine s ciljem obavljanja ugostiteljske ponude na za vrijeme održavanje događanja 23. Smotra izvornog folklora Karlovačke županije Igra kolo 2019.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  <w:lang w:val="de-DE"/>
        </w:rPr>
      </w:pPr>
      <w:r>
        <w:rPr>
          <w:rFonts w:cs="Cambria" w:ascii="Cambria" w:hAnsi="Cambria"/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de-DE"/>
        </w:rPr>
        <w:t>U Ogulinu, ____________________</w:t>
        <w:tab/>
        <w:tab/>
        <w:t>M.P.</w:t>
        <w:tab/>
        <w:t xml:space="preserve">          Ime i prezime prijavitelja i potpis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de-DE"/>
        </w:rPr>
      </w:pPr>
      <w:r>
        <w:rPr>
          <w:rFonts w:cs="Cambria" w:ascii="Cambria" w:hAnsi="Cambria"/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de-DE"/>
        </w:rPr>
        <w:tab/>
        <w:tab/>
        <w:tab/>
        <w:tab/>
        <w:tab/>
        <w:tab/>
        <w:t xml:space="preserve">   </w:t>
        <w:tab/>
        <w:t xml:space="preserve">                 _____________________________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cs="Cambria" w:ascii="Cambria" w:hAnsi="Cambria"/>
      </w:rPr>
      <w:t>PUČKO OTVORENO UČILIŠTE OGULIN</w:t>
    </w:r>
    <w:r>
      <w:rPr/>
      <w:tab/>
      <w:tab/>
    </w:r>
    <w:r>
      <w:rPr>
        <w:rFonts w:cs="Cambria" w:ascii="Cambria" w:hAnsi="Cambria"/>
      </w:rPr>
      <w:t>OBRAZAC PRI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font318;Times New Roman"/>
      <w:color w:val="auto"/>
      <w:kern w:val="2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jc w:val="left"/>
      <w:outlineLvl w:val="1"/>
    </w:pPr>
    <w:rPr>
      <w:rFonts w:ascii="Cambria" w:hAnsi="Cambria" w:eastAsia="Times New Roman" w:cs="Times New Roman"/>
      <w:color w:val="365F91"/>
      <w:kern w:val="0"/>
      <w:sz w:val="26"/>
      <w:szCs w:val="26"/>
      <w:lang w:val="hr-HR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hr-HR"/>
    </w:rPr>
  </w:style>
  <w:style w:type="character" w:styleId="HeaderChar">
    <w:name w:val="Header Char"/>
    <w:qFormat/>
    <w:rPr>
      <w:rFonts w:ascii="Calibri" w:hAnsi="Calibri" w:eastAsia="Lucida Sans Unicode" w:cs="font318;Times New Roman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Lucida Sans Unicode" w:cs="font318;Times New Roman"/>
      <w:kern w:val="2"/>
      <w:sz w:val="22"/>
      <w:szCs w:val="22"/>
    </w:rPr>
  </w:style>
  <w:style w:type="character" w:styleId="FootnoteTextChar">
    <w:name w:val="Footnote Text Char"/>
    <w:qFormat/>
    <w:rPr>
      <w:rFonts w:ascii="Calibri" w:hAnsi="Calibri" w:eastAsia="Lucida Sans Unicode" w:cs="font318;Times New Roman"/>
      <w:kern w:val="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Lucida Sans Unicode" w:cs="font318;Times New Roman"/>
      <w:color w:val="auto"/>
      <w:kern w:val="2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8:00Z</dcterms:created>
  <dc:creator>Ankica</dc:creator>
  <dc:description/>
  <dc:language>en-US</dc:language>
  <cp:lastModifiedBy>Dubravko Belančić</cp:lastModifiedBy>
  <cp:lastPrinted>2013-04-10T13:11:00Z</cp:lastPrinted>
  <dcterms:modified xsi:type="dcterms:W3CDTF">2019-05-06T10:18:00Z</dcterms:modified>
  <cp:revision>2</cp:revision>
  <dc:subject/>
  <dc:title/>
</cp:coreProperties>
</file>