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vni poziv za dostavu prijedloga komercijalnog sadržaja za vrijeme održavanje manifestacije Bajkoviti Advent u Ogulinu i novogodišnjih događanja 2018./19.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  <w:lang w:val="hr-HR"/>
        </w:rPr>
      </w:pPr>
      <w:r>
        <w:rPr>
          <w:rFonts w:cs="Arial" w:ascii="Cambria" w:hAnsi="Cambria"/>
          <w:color w:val="000000"/>
          <w:sz w:val="24"/>
          <w:szCs w:val="24"/>
          <w:lang w:val="hr-HR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 xml:space="preserve">Naziv predlagatelja sadržaj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Kontakt osob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Telefon/GSM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Elektronska adres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Web adres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Naziv sadržaj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Opis asortimana (poželjno priložiti fotografije)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Minimalne potrebne dimenzije</w:t>
            </w:r>
          </w:p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(A-širina, B- dubina, C-visi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Potrebna el. energija: da ili n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Dodatni zahtjevi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Ponudbena cijena najma javne površin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 xml:space="preserve">Napomena: </w:t>
            </w:r>
            <w:r>
              <w:rPr>
                <w:rFonts w:cs="Cambria" w:ascii="Cambria" w:hAnsi="Cambria"/>
                <w:i/>
                <w:sz w:val="18"/>
                <w:szCs w:val="18"/>
                <w:lang w:val="hr-HR"/>
              </w:rPr>
              <w:t>*Svojim potpisom pristajete na obradu vlastitih podataka navedene kontakt osobe u svrhu ostvarivanja cilja ovog Javnog poziva i promocije Božićnih i Novogodišnjih događanja u Ogulinu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i/>
                <w:sz w:val="18"/>
                <w:szCs w:val="18"/>
                <w:lang w:val="hr-HR"/>
              </w:rPr>
              <w:t>*Obavezno priložiti dokaz o registraciji i odobrenje za obavljanje djelatnosti vanjske prodaje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i/>
                <w:i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hr-HR"/>
              </w:rPr>
              <w:t>*Potpisom obrasca pristajete na uvijete naplate najma štanda i/ili javne površine s ciljem obavljanja komercijalne djelatnosti na za vrijeme održavanje manifestacije Bajkoviti Advent u Ogulinu i novogodišnjih događanja 2018/19.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  <w:lang w:val="de-DE"/>
        </w:rPr>
        <w:t>Zaokružite</w:t>
      </w:r>
      <w:r>
        <w:rPr/>
        <w:t xml:space="preserve"> željeni termin prodaj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96"/>
        <w:gridCol w:w="1660"/>
        <w:gridCol w:w="1802"/>
        <w:gridCol w:w="356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tu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Vrije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Lokacij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ogramski sadržaj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02.12.201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8:00 – 21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rg kod Golubic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Svečano otvaranje Adventa </w:t>
            </w:r>
          </w:p>
          <w:p>
            <w:pPr>
              <w:pStyle w:val="NoSpacing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ncert grupe SOUND SOURC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08.12.201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0:00 – 12:00</w:t>
            </w:r>
          </w:p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8:00 – 21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rg kod Golubic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om Djeda Božićnjaka</w:t>
            </w:r>
          </w:p>
          <w:p>
            <w:pPr>
              <w:pStyle w:val="NoSpacing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ncert grupe ALF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5.12.201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0:00 – 12:00</w:t>
            </w:r>
          </w:p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8:00 – 21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rg kod Golubic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om Djeda Božićnjaka</w:t>
            </w:r>
          </w:p>
          <w:p>
            <w:pPr>
              <w:pStyle w:val="NoSpacing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Koncert grupe </w:t>
            </w:r>
          </w:p>
          <w:p>
            <w:pPr>
              <w:pStyle w:val="NoSpacing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MATT SHAF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22.12.201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0:00 – 12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rg kod Golubic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om Djeda Božićnjak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31.12.2018. 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lang w:val="hr-HR"/>
              </w:rPr>
              <w:t xml:space="preserve">31.12.2018.– 01.01.2019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09:00 – 13:00</w:t>
            </w:r>
          </w:p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21:00 – 02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rg kod Golubic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ječji doček NG</w:t>
            </w:r>
          </w:p>
          <w:p>
            <w:pPr>
              <w:pStyle w:val="NoSpacing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oček Nove godine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01.01.2019.</w:t>
            </w:r>
            <w:r>
              <w:rPr>
                <w:rStyle w:val="FootnoteCharacters"/>
                <w:rStyle w:val="FootnoteAnchor"/>
                <w:rFonts w:cs="Cambria" w:ascii="Cambria" w:hAnsi="Cambria"/>
                <w:lang w:val="hr-HR"/>
              </w:rPr>
              <w:footnoteReference w:id="2"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1:00 – 13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Jezero Sabljac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ovogodišnje kupanje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4"/>
          <w:szCs w:val="24"/>
          <w:lang w:val="de-DE"/>
        </w:rPr>
      </w:pPr>
      <w:r>
        <w:rPr>
          <w:rFonts w:cs="Cambria" w:ascii="Cambria" w:hAnsi="Cambria"/>
          <w:color w:val="000000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  <w:lang w:val="de-DE"/>
        </w:rPr>
        <w:t>U Ogulinu, ____________________</w:t>
        <w:tab/>
        <w:tab/>
        <w:t>M.P.</w:t>
        <w:tab/>
        <w:t xml:space="preserve">          Ime i prezime prijavitelja i potpis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de-DE"/>
        </w:rPr>
      </w:pPr>
      <w:r>
        <w:rPr>
          <w:rFonts w:cs="Cambria" w:ascii="Cambria" w:hAnsi="Cambria"/>
          <w:color w:val="000000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  <w:lang w:val="de-DE"/>
        </w:rPr>
        <w:tab/>
        <w:tab/>
        <w:tab/>
        <w:tab/>
        <w:tab/>
        <w:tab/>
        <w:t xml:space="preserve">   </w:t>
        <w:tab/>
        <w:t xml:space="preserve">                 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before="120" w:after="0"/>
        <w:jc w:val="left"/>
        <w:rPr>
          <w:rFonts w:ascii="Cambria" w:hAnsi="Cambria" w:cs="Cambri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hr-HR"/>
        </w:rPr>
        <w:t>U okviru termina pod brojem 6, prijavitelj su dužan samostalno osigurati prodajni prostor (štand, kućicu, ,…).</w:t>
      </w:r>
    </w:p>
    <w:p>
      <w:pPr>
        <w:pStyle w:val="Footnote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cs="Cambria" w:ascii="Cambria" w:hAnsi="Cambria"/>
      </w:rPr>
      <w:t>PUČKO OTVORENO UČILIŠTE OGULIN</w:t>
    </w:r>
    <w:r>
      <w:rPr/>
      <w:tab/>
      <w:tab/>
    </w:r>
    <w:r>
      <w:rPr>
        <w:rFonts w:cs="Cambria" w:ascii="Cambria" w:hAnsi="Cambria"/>
      </w:rPr>
      <w:t>OBRAZAC PRIJ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jc w:val="left"/>
      <w:outlineLvl w:val="1"/>
    </w:pPr>
    <w:rPr>
      <w:rFonts w:ascii="Cambria" w:hAnsi="Cambria" w:eastAsia="Times New Roman" w:cs="Times New Roman"/>
      <w:color w:val="365F91"/>
      <w:kern w:val="0"/>
      <w:sz w:val="26"/>
      <w:szCs w:val="26"/>
      <w:lang w:val="hr-HR"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hr-HR"/>
    </w:rPr>
  </w:style>
  <w:style w:type="character" w:styleId="HeaderChar">
    <w:name w:val="Header Char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Lucida Sans Unicode" w:cs=";Times New Roman"/>
      <w:kern w:val="2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1:00Z</dcterms:created>
  <dc:creator>Ankica</dc:creator>
  <dc:description/>
  <cp:keywords/>
  <dc:language>en-US</dc:language>
  <cp:lastModifiedBy>Nikolina</cp:lastModifiedBy>
  <cp:lastPrinted>2013-04-10T12:11:00Z</cp:lastPrinted>
  <dcterms:modified xsi:type="dcterms:W3CDTF">2018-11-27T11:33:00Z</dcterms:modified>
  <cp:revision>3</cp:revision>
  <dc:subject/>
  <dc:title/>
</cp:coreProperties>
</file>