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 OGULI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za predlaganje programa javnih potreb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u kulturi i tehničkoj kulturi za 2017. godinu</w:t>
      </w:r>
    </w:p>
    <w:p>
      <w:pPr>
        <w:pStyle w:val="SubTitle2"/>
        <w:jc w:val="left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natječaja: 19. srpnja 2017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 18. kolovoza 2017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310484537"/>
            <w:bookmarkStart w:id="1" w:name="__Fieldmark__0_310484537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ultura 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310484537"/>
            <w:bookmarkStart w:id="3" w:name="__Fieldmark__1_310484537"/>
            <w:bookmarkEnd w:id="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glazbene i glazbeno scens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310484537"/>
            <w:bookmarkStart w:id="5" w:name="__Fieldmark__2_310484537"/>
            <w:bookmarkEnd w:id="5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Tehnička kultu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310484537"/>
            <w:bookmarkStart w:id="7" w:name="__Fieldmark__3_310484537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tehničko stvaralaštvo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310484537"/>
            <w:bookmarkStart w:id="9" w:name="__Fieldmark__4_310484537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udjelovanje na sajmovima i izložba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7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9:00Z</dcterms:created>
  <dc:creator>UZUVRH</dc:creator>
  <dc:description/>
  <cp:keywords/>
  <dc:language>en-US</dc:language>
  <cp:lastModifiedBy>Senka Turković</cp:lastModifiedBy>
  <cp:lastPrinted>2017-07-17T14:20:00Z</cp:lastPrinted>
  <dcterms:modified xsi:type="dcterms:W3CDTF">2017-07-17T12:21:00Z</dcterms:modified>
  <cp:revision>6</cp:revision>
  <dc:subject/>
  <dc:title>[Naziv (i logo) davatelja financijskih sredstava]</dc:title>
</cp:coreProperties>
</file>