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, projekata i manifestacija udruga iz područja poljoprivrede za  2017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/manifestacije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19.07.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8.08.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/MANIFESTACIJI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465284289"/>
            <w:bookmarkStart w:id="1" w:name="__Fieldmark__0_465284289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ljoprivred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465284289"/>
            <w:bookmarkStart w:id="3" w:name="__Fieldmark__1_465284289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gram/projekt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465284289"/>
            <w:bookmarkStart w:id="5" w:name="__Fieldmark__2_465284289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manifestacij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53:00Z</dcterms:created>
  <dc:creator>UZUVRH</dc:creator>
  <dc:description/>
  <cp:keywords/>
  <dc:language>en-US</dc:language>
  <cp:lastModifiedBy>Senka Turković</cp:lastModifiedBy>
  <cp:lastPrinted>2016-02-14T16:50:00Z</cp:lastPrinted>
  <dcterms:modified xsi:type="dcterms:W3CDTF">2017-07-18T05:42:00Z</dcterms:modified>
  <cp:revision>4</cp:revision>
  <dc:subject/>
  <dc:title>[Naziv (i logo) davatelja financijskih sredstava]</dc:title>
</cp:coreProperties>
</file>