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NKETA I POTVRDA INTERESA KRAJNJIH KORISNIKA JAVNOG SUSTAVA NAVODNJAVANJ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 RH se od 2005. godine provodi Nacionalni projekt navodnjavanja i gospodarenja poljoprivrednim zemljištem i vodama (NAPNAV) s ciljem povećanja poljoprivrednih površina pod organiziranim navodnjavanjem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Županijska skupština Karlovačke županije u listopadu 2009. godine usvojila je Plan navodnjavanja Karlovačke županije, čime je stvoren temelj za izradu projektne dokumentacije pojedinačnih javnih sustava navodnjavanja, prvenstveno onih područja koja imaju pogodna tla, lako dostupnu i kvalitetnu vodu i čiji su korisnici iskazali jasan interes za navodnjavanje svojih poljoprivrednih površina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jnje aktivnosti na izradi projektne dokumentacije ovise o jasno iskazanom interesu krajnjih korisnika temeljem Pravilnika o upravljanju i uređenju sustava za navodnjavanje (NN br. 83/2010 i 76/2014), a svrha mu je: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biti potvrdu krajnjih korisnika da će sustav koristiti i sudjelovati u troškovima rada i održavanja istog putem naknade za navodnjavanje (fiksni troškovi – god/ha i varijabilni dio – po m3 utrošene vode) te da će s županijom sklopiti predugovor o priključenju na sustav (ugovor koji se potpisuje prije izgradnje sustava) i naknadno ugovor o priključenju (nakon izgradnje) uz prethodne predradnje koje su krajnji korisnici obvezni provesti o svom trošku (postepeno urediti zemljište, odnosno provesti agro/hidro mjere ako bude potrebno; postepeno promijeniti postojeći plodored u plodored dohodovnijih kultura i nabaviti opremu za navodnjavanje na parceli, a sve u skladu s izrađenom agronomskom osnovom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dobiti točnu sadašnju poljoprivrednu proizvodnju jer se za projekt mora razraditi scenarij sa i bez projekta navodnjavanja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dobiti buduću proizvodnju u slučaju da dođe do realizacije ovog sustava navodnjavanja (radi određivanja potreba za vodom planiranih kultura od strane agronomskih stručnjaka i time dimenzioniranja javnog sustava navodnjavanja kao i izradu studije izvodljivosti)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očni podaci su nužno potrebni iz razloga što se izgradnja javnog sustava navodnjavanja namjerava prijaviti za financiranje u potpunosti putem Europskog poljoprivrednog fonda za ruralni razvo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limo Vas da istaknete što preciznije tražene podatke o posjedniku poljoprivrednog zemljišta za uspješan nastavak aktivnosti na ovom projekt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pći podac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ziv OPG/tvrtke/vlasnika: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IB: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B: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BPG: 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dresa: 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 telefon/mob./mail 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kupan broj stalnih zaposlenika: 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dručje kojim se  bavi: 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vršine kojima raspolaže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kupno _____ ha (netto) od čega _____ ha vlastitih, ______ ha u zakupu na ____ godina  i _______ ha u najmu na _____godin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 ukupnih površina pod postojećom  proizvodnjom godišnje (vegetacijski period) se navodnjava ukupno ____ ha na slijedeći način:  a. kap na kap ili minirasprskivači_____ ha,  b. kišenjem_____ h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ojeći Izvor vode za navodnjavanje je __________________________________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ojeće i planirano stanje poljoprivredne proizvodnje i poljoprivrednih površina  (za postojeću i planiranu  proizvodnju staviti – ratarske kulture, sjemenske kulture, povrtlarske kulture, voćarske kulture ili ostalo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96"/>
        <w:gridCol w:w="1161"/>
        <w:gridCol w:w="1577"/>
        <w:gridCol w:w="1392"/>
        <w:gridCol w:w="1449"/>
        <w:gridCol w:w="1797"/>
      </w:tblGrid>
      <w:tr>
        <w:trPr>
          <w:trHeight w:val="720" w:hRule="atLeast"/>
        </w:trPr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.O.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k.č.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vršina k.č. (ha)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snik/ Zakup/Najam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 postojeće kulture  na k.č.  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vršina k.č. pod postojećom kulturom (ha) 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rana kultura (S projektom javnog navodnjavanja)</w:t>
            </w:r>
          </w:p>
        </w:tc>
      </w:tr>
      <w:tr>
        <w:trPr/>
        <w:tc>
          <w:tcPr>
            <w:tcW w:w="10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ukupnih površina pod planiranom proizvodnjom godišnje (vegetacijski period) redovno bi se navodnjavalo:_______ h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Potvrda o korištenju budućeg javnog sustava navodnjavanj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vim putem potvrđujem da ću koristiti sustav javnog navodnjavanja u čijem obuhvatu imam poljoprivredne površine ako se isti izgradi te da ću sudjelovati u troškovima rada i održavanja putem naknade za navodnjavanje sukladno članku 4. Pravilnika o upravljanju i uređenju sustava za navodnjavanje (NN 83/2010 i 76/2014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_______, ________2018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Ime i Prezime te potpis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vala Vam na suradnji!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90" w:leader="none"/>
        </w:tabs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KARLOVAČKA ŽUPANIJ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08:00Z</dcterms:created>
  <dc:creator>Korisnik</dc:creator>
  <dc:description/>
  <dc:language>en-US</dc:language>
  <cp:lastModifiedBy>Vladimir Kubelka</cp:lastModifiedBy>
  <cp:lastPrinted>2011-10-18T09:39:00Z</cp:lastPrinted>
  <dcterms:modified xsi:type="dcterms:W3CDTF">2019-01-29T07:08:00Z</dcterms:modified>
  <cp:revision>2</cp:revision>
  <dc:subject/>
  <dc:title>ANKETA ZA UTVRĐIVANJE O OBUHVATU ZAHVATA SUSTAVA JAVNOG NAVODNJAVANJA SUKLADNO LOKACIJSKIM UVJETIMA U ORUBICI:</dc:title>
</cp:coreProperties>
</file>