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907" w:leader="none"/>
        </w:tabs>
        <w:spacing w:lineRule="exact" w:line="20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>OBRAZAC 3</w:t>
      </w:r>
    </w:p>
    <w:p>
      <w:pPr>
        <w:pStyle w:val="Normal"/>
        <w:tabs>
          <w:tab w:val="clear" w:pos="720"/>
          <w:tab w:val="center" w:pos="11907" w:leader="none"/>
        </w:tabs>
        <w:spacing w:lineRule="exact" w:line="20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DSKOM IZBORNOM POVJERENSTVU ZA PROVEDBU IZBORA ZA ČLANOVE VIJEĆA MJESNIH ODBORA PODNOSI SE</w:t>
      </w:r>
    </w:p>
    <w:p>
      <w:pPr>
        <w:pStyle w:val="Normal"/>
        <w:spacing w:lineRule="exact" w:line="20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RAZAC ZA PRIKUPLJANJE POTPISA BIRAČA KOJI PODRŽAVAJU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77"/>
        <w:gridCol w:w="3100"/>
        <w:gridCol w:w="3160"/>
        <w:gridCol w:w="1360"/>
        <w:gridCol w:w="1600"/>
        <w:gridCol w:w="500"/>
        <w:gridCol w:w="580"/>
        <w:gridCol w:w="220"/>
        <w:gridCol w:w="220"/>
        <w:gridCol w:w="40"/>
        <w:gridCol w:w="200"/>
        <w:gridCol w:w="60"/>
        <w:gridCol w:w="160"/>
        <w:gridCol w:w="220"/>
        <w:gridCol w:w="240"/>
        <w:gridCol w:w="220"/>
        <w:gridCol w:w="220"/>
        <w:gridCol w:w="240"/>
        <w:gridCol w:w="220"/>
        <w:gridCol w:w="240"/>
        <w:gridCol w:w="1060"/>
      </w:tblGrid>
      <w:tr>
        <w:trPr>
          <w:trHeight w:val="299" w:hRule="atLeast"/>
        </w:trPr>
        <w:tc>
          <w:tcPr>
            <w:tcW w:w="120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kandidacijsku listu grupe birača </w:t>
            </w:r>
            <w:r>
              <w:rPr>
                <w:rFonts w:eastAsia="Arial" w:cs="Arial" w:ascii="Arial" w:hAnsi="Arial"/>
                <w:sz w:val="14"/>
              </w:rPr>
              <w:t>_________________________________________________________________________________________________________________</w:t>
            </w:r>
            <w:r>
              <w:rPr>
                <w:rFonts w:eastAsia="Arial" w:cs="Arial" w:ascii="Arial" w:hAnsi="Arial"/>
                <w:sz w:val="22"/>
              </w:rPr>
              <w:t>,</w:t>
            </w:r>
          </w:p>
        </w:tc>
        <w:tc>
          <w:tcPr>
            <w:tcW w:w="30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_______________________________________</w:t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ime i prezime nositelja kandidacijske liste - prvog predloženog kandidata na listi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nacionalnost)</w:t>
            </w:r>
          </w:p>
        </w:tc>
      </w:tr>
      <w:tr>
        <w:trPr>
          <w:trHeight w:val="633" w:hRule="atLeast"/>
        </w:trPr>
        <w:tc>
          <w:tcPr>
            <w:tcW w:w="75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_________________________________________________________________________________________</w:t>
            </w:r>
            <w:r>
              <w:rPr>
                <w:rFonts w:eastAsia="Arial" w:cs="Arial" w:ascii="Arial" w:hAnsi="Arial"/>
                <w:sz w:val="22"/>
              </w:rPr>
              <w:t>,</w:t>
            </w:r>
          </w:p>
        </w:tc>
        <w:tc>
          <w:tcPr>
            <w:tcW w:w="3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__________________________________________</w:t>
            </w:r>
            <w:r>
              <w:rPr>
                <w:rFonts w:eastAsia="Arial" w:cs="Arial" w:ascii="Arial" w:hAnsi="Arial"/>
                <w:sz w:val="22"/>
              </w:rPr>
              <w:t>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Ž/M</w:t>
            </w:r>
          </w:p>
        </w:tc>
      </w:tr>
      <w:tr>
        <w:trPr>
          <w:trHeight w:val="161" w:hRule="atLeast"/>
        </w:trPr>
        <w:tc>
          <w:tcPr>
            <w:tcW w:w="7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prebivalište)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datum rođenja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IB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spol)</w:t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Redni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VAŽEĆA OSOBNA ISKAZNIC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b/>
              </w:rPr>
              <w:t>IME I PREZIME</w:t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EBIVALIŠT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OTPIS BIRAČA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JES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77" w:type="dxa"/>
            <w:vMerge w:val="restart"/>
            <w:tcBorders/>
            <w:vAlign w:val="bottom"/>
          </w:tcPr>
          <w:p>
            <w:pPr>
              <w:pStyle w:val="Normal"/>
              <w:spacing w:lineRule="exact" w:line="227"/>
              <w:ind w:right="44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roj</w:t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ROJ OSOBN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ZDAVANJ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SKAZNI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OSOBNE ISKAZNI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705485</wp:posOffset>
                </wp:positionV>
                <wp:extent cx="0" cy="3356610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55.55pt" to="1pt,20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695</wp:posOffset>
                </wp:positionH>
                <wp:positionV relativeFrom="paragraph">
                  <wp:posOffset>-705485</wp:posOffset>
                </wp:positionV>
                <wp:extent cx="0" cy="33566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-55.55pt" to="37.85pt,20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6230</wp:posOffset>
                </wp:positionH>
                <wp:positionV relativeFrom="paragraph">
                  <wp:posOffset>-705485</wp:posOffset>
                </wp:positionV>
                <wp:extent cx="0" cy="335661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-55.55pt" to="224.9pt,20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64200</wp:posOffset>
                </wp:positionH>
                <wp:positionV relativeFrom="paragraph">
                  <wp:posOffset>-705485</wp:posOffset>
                </wp:positionV>
                <wp:extent cx="0" cy="3356610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-55.55pt" to="446pt,20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824470</wp:posOffset>
                </wp:positionH>
                <wp:positionV relativeFrom="paragraph">
                  <wp:posOffset>-705485</wp:posOffset>
                </wp:positionV>
                <wp:extent cx="0" cy="335661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1pt,-55.55pt" to="616.1pt,20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624695</wp:posOffset>
                </wp:positionH>
                <wp:positionV relativeFrom="paragraph">
                  <wp:posOffset>-705485</wp:posOffset>
                </wp:positionV>
                <wp:extent cx="0" cy="335661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85pt,-55.55pt" to="757.85pt,20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0320</wp:posOffset>
                </wp:positionV>
                <wp:extent cx="96246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6pt" to="758.3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44335</wp:posOffset>
                </wp:positionH>
                <wp:positionV relativeFrom="paragraph">
                  <wp:posOffset>-414020</wp:posOffset>
                </wp:positionV>
                <wp:extent cx="0" cy="30651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05pt,-32.6pt" to="531.05pt,2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283210</wp:posOffset>
                </wp:positionV>
                <wp:extent cx="96246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2.3pt" to="758.3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546100</wp:posOffset>
                </wp:positionV>
                <wp:extent cx="96246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3pt" to="758.3pt,4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808355</wp:posOffset>
                </wp:positionV>
                <wp:extent cx="96246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3.65pt" to="758.3pt,6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071245</wp:posOffset>
                </wp:positionV>
                <wp:extent cx="962469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4.35pt" to="758.3pt,8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334135</wp:posOffset>
                </wp:positionV>
                <wp:extent cx="962469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5.05pt" to="758.3pt,10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1597025</wp:posOffset>
                </wp:positionV>
                <wp:extent cx="96246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5.75pt" to="758.3pt,1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859915</wp:posOffset>
                </wp:positionV>
                <wp:extent cx="962469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6.45pt" to="758.3pt,14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2122805</wp:posOffset>
                </wp:positionV>
                <wp:extent cx="962469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7.15pt" to="758.3pt,16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2385695</wp:posOffset>
                </wp:positionV>
                <wp:extent cx="962469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7.85pt" to="758.3pt,18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pomena: </w:t>
      </w:r>
      <w:r>
        <w:rPr>
          <w:rFonts w:eastAsia="Times New Roman" w:cs="Times New Roman" w:ascii="Times New Roman" w:hAnsi="Times New Roman"/>
          <w:b/>
        </w:rPr>
        <w:t>Birač može svojim potpisom podržati više prijedloga kandidacijskih lista, ali samo u mjesnom odboru u kojem ima prebivalište i za čije Vijeće se izbori provode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-318135</wp:posOffset>
                </wp:positionV>
                <wp:extent cx="962469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5.05pt" to="758.3pt,-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Kada birači kao ovlašteni predlagatelji predlažu kandidacijsku listu grupe birača, za pravovaljanost kandidacijske liste dužni su prikupiti odgovarajući broj potpisa, ovisno o broju stanovnika u mjesnom odboru za koji se potpisi prikupljaju i to: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- 10 potpisa birača u naselju do 100 stanovnika,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- 15 potpisa birača u naselju od 101 do 200 stanovnika,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- 20 potpisa birača u naselju od 201 do 300 stanovnika,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- 25 potpisa birača u naselju od 301 do 500 stanovnika,</w:t>
      </w:r>
    </w:p>
    <w:p>
      <w:pPr>
        <w:sectPr>
          <w:type w:val="nextPage"/>
          <w:pgSz w:orient="landscape" w:w="16838" w:h="11906"/>
          <w:pgMar w:left="840" w:right="840" w:gutter="0" w:header="0" w:top="648" w:footer="0" w:bottom="2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0" w:hanging="0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- 30 potpisa birača u naselju preko 500 stanovnika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</w:rPr>
        <w:t>BIRAČI KOJI SVOJIM POTPISOM PODRŽAVAJU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ndidacijsku listu grupe birača ______________________________________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e i prezime nositelja kandidacijske liste – prvog predloženog kandidata na listi)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, _____________________________________________________, ____________________________, OIB _______________________ Ž/M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(nacionalnost)</w:t>
        <w:tab/>
        <w:tab/>
        <w:tab/>
        <w:tab/>
        <w:tab/>
        <w:t>(prebivalište)</w:t>
        <w:tab/>
        <w:tab/>
        <w:tab/>
        <w:tab/>
        <w:tab/>
        <w:t>(datum rođenja)</w:t>
        <w:tab/>
        <w:tab/>
        <w:tab/>
        <w:tab/>
        <w:tab/>
        <w:t xml:space="preserve">          (spol)</w:t>
        <w:tab/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740"/>
        <w:gridCol w:w="4440"/>
        <w:gridCol w:w="1700"/>
        <w:gridCol w:w="1700"/>
        <w:gridCol w:w="2820"/>
      </w:tblGrid>
      <w:tr>
        <w:trPr>
          <w:trHeight w:val="386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Redni</w:t>
            </w:r>
          </w:p>
        </w:tc>
        <w:tc>
          <w:tcPr>
            <w:tcW w:w="3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AŽEĆA OSOBNA ISKAZNICA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E I PREZIME</w:t>
            </w:r>
          </w:p>
        </w:tc>
        <w:tc>
          <w:tcPr>
            <w:tcW w:w="4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EBIVALIŠTE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TPIS BIRAČA</w:t>
            </w:r>
          </w:p>
        </w:tc>
      </w:tr>
      <w:tr>
        <w:trPr>
          <w:trHeight w:val="8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BROJ VAŽEĆ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JESTO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roj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SOBN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ZDAVANJ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</w:tr>
      <w:tr>
        <w:trPr>
          <w:trHeight w:val="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ISKAZNIC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OSOBNE ISKAZNIC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575" w:footer="0" w:bottom="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860" w:right="920" w:gutter="0" w:header="0" w:top="575" w:footer="0" w:bottom="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IRAČI KOJI SVOJIM POTPISOM PODRŽAVAJU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ndidacijsku listu grupe birača ______________________________________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e i prezime nositelja kandidacijske liste – prvog predloženog kandidata na listi)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, _____________________________________________________, ____________________________, OIB _______________________ Ž/M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(nacionalnost)</w:t>
        <w:tab/>
        <w:tab/>
        <w:tab/>
        <w:tab/>
        <w:tab/>
        <w:t>(prebivalište)</w:t>
        <w:tab/>
        <w:tab/>
        <w:tab/>
        <w:tab/>
        <w:tab/>
        <w:t>(datum rođenja)</w:t>
        <w:tab/>
        <w:tab/>
        <w:tab/>
        <w:tab/>
        <w:tab/>
        <w:t xml:space="preserve">          (spol)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740"/>
        <w:gridCol w:w="4440"/>
        <w:gridCol w:w="1700"/>
        <w:gridCol w:w="1700"/>
        <w:gridCol w:w="2820"/>
      </w:tblGrid>
      <w:tr>
        <w:trPr>
          <w:trHeight w:val="386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Redni</w:t>
            </w:r>
          </w:p>
        </w:tc>
        <w:tc>
          <w:tcPr>
            <w:tcW w:w="3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AŽEĆA OSOBNA ISKAZNICA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E I PREZIME</w:t>
            </w:r>
          </w:p>
        </w:tc>
        <w:tc>
          <w:tcPr>
            <w:tcW w:w="4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EBIVALIŠTE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TPIS BIRAČA</w:t>
            </w:r>
          </w:p>
        </w:tc>
      </w:tr>
      <w:tr>
        <w:trPr>
          <w:trHeight w:val="8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BROJ VAŽEĆ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JESTO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roj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SOBN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ZDAVANJ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</w:tr>
      <w:tr>
        <w:trPr>
          <w:trHeight w:val="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ISKAZNIC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OSOBNE ISKAZNIC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575" w:footer="0" w:bottom="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type w:val="nextPage"/>
      <w:pgSz w:orient="landscape" w:w="16838" w:h="11906"/>
      <w:pgMar w:left="860" w:right="920" w:gutter="0" w:header="0" w:top="575" w:footer="0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7:00Z</dcterms:created>
  <dc:creator>User</dc:creator>
  <dc:description/>
  <dc:language>en-US</dc:language>
  <cp:lastModifiedBy>Tatjana Vukelić-Zima</cp:lastModifiedBy>
  <cp:lastPrinted>2018-04-16T12:19:00Z</cp:lastPrinted>
  <dcterms:modified xsi:type="dcterms:W3CDTF">2018-04-16T10:47:00Z</dcterms:modified>
  <cp:revision>2</cp:revision>
  <dc:subject/>
  <dc:title/>
</cp:coreProperties>
</file>