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sz w:val="20"/>
          <w:szCs w:val="20"/>
        </w:rPr>
        <w:t>GRADSKO IZBORNO POVJERENSTVO GRADA OGULI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ZA PROVEDBU IZBORA ZA ČLANOVE VIJEĆA MJESNIH ODBORA</w:t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b/>
        </w:rPr>
        <w:t>Obrazac 2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P R I J E D L O 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KANDIDACIJSKE LISTE GRUPE BIRAČ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ZA ČLANICE/ČLANOVE VIJEĆA MJESNOG ODBOR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iv MJESNOG ODBORA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Nositelj kandidacijske liste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e i prezime nositelja kandidacijske liste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pomena: Nositelj kandidacijske liste </w:t>
      </w:r>
      <w:r>
        <w:rPr>
          <w:rFonts w:cs="Calibri-Bold" w:ascii="Calibri-Bold" w:hAnsi="Calibri-Bold"/>
          <w:b/>
          <w:bCs/>
          <w:sz w:val="20"/>
          <w:szCs w:val="20"/>
        </w:rPr>
        <w:t>je prvi predloženi kandidat na listi</w:t>
      </w:r>
    </w:p>
    <w:p>
      <w:pPr>
        <w:pStyle w:val="Normal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KANDIDACIJSKA LIST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3544"/>
        <w:gridCol w:w="1843"/>
        <w:gridCol w:w="2268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roj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ME I PREZ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ACIONALNOS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EBIVALIŠ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TUM ROĐEN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I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POL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 kontakt u svezi s prijedlogom kandidacijske liste _______________________________________________________, OIB 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(ime i prezime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, ____________________________________________, 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(prebivalište)</w:t>
        <w:tab/>
        <w:tab/>
        <w:tab/>
        <w:tab/>
        <w:tab/>
        <w:t xml:space="preserve">      (adresa elektroničke pošte i/ili broj faksa)</w:t>
        <w:tab/>
        <w:tab/>
        <w:t xml:space="preserve">                                  (broj telefona ili mobitela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apomena</w:t>
      </w:r>
      <w:r>
        <w:rPr>
          <w:rFonts w:cs="Calibri" w:ascii="Calibri" w:hAnsi="Calibri"/>
          <w:sz w:val="22"/>
          <w:szCs w:val="22"/>
        </w:rPr>
        <w:t>: Osoba za kontakt u svezi s prijedlogom kandidacijske liste je osoba ovlaštena za ispravke na prijedlog kandidacijske liste prilikom zaprimanja prijedloga liste odnosno osoba koju nadležno izborno povjerenstvo može zatražiti dodatne podatke odnosno ispravke nakon zaprimanja, u skladu sa člankom 21. Zakona o lokalnim izborima ( Narodne novine broj 144/12 i 121/16, dalje. Zakon). Podaci odnosno ispravci dostavljeni odnosno izvršeni od strane osobe za kontakt u svezi s prijedlogom kandidacijske liste smatraju se pravovaljanim. To može biti nositelj liste, jedan od prva tri birača- potpisnika kandidacijske liste grupe birača ili druga za to ovim putem ovlaštena osob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telj/i kandidacijske liste ovim putem potvrđuju da se dopisi, odluke i ostali akti Gradskog izbornog povjerenstva, koji se, vezano uz postupak provedbe izbora za vijeća mjesnih odbora, upućuju predlagatelju/ima liste i/ili kandidatu/ima s liste, službeno dostavljaju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adresu elektroničke pošte 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oj faks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 da će se dostavom izvršenom na opisani način smatrati da su dopisi, odluke i ostali akti Gradskog izbornog povjerenstva uredno zaprimljen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                             </w:t>
      </w:r>
      <w:r>
        <w:rPr>
          <w:rFonts w:cs="Calibri" w:ascii="Calibri" w:hAnsi="Calibri"/>
          <w:sz w:val="18"/>
          <w:szCs w:val="22"/>
        </w:rPr>
        <w:t>(mjesto i datum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           Ime i prezime prva tri birača-potpisnika kandidacijske liste grupe birač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0"/>
          <w:szCs w:val="20"/>
          <w:lang w:eastAsia="hr-HR"/>
        </w:rPr>
      </w:pPr>
      <w:r>
        <w:rPr>
          <w:rFonts w:cs="Calibri" w:ascii="Calibri" w:hAnsi="Calibri"/>
          <w:bCs/>
          <w:sz w:val="20"/>
          <w:szCs w:val="20"/>
          <w:lang w:eastAsia="hr-HR"/>
        </w:rPr>
        <w:t>1. Riječi i pojmovi u ovom Obrascu koji imaju rodno značenje odnose se jednako na muški i ženski rod, bez obzira u kojem su rodu navedeni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0"/>
          <w:szCs w:val="20"/>
          <w:lang w:eastAsia="hr-HR"/>
        </w:rPr>
      </w:pPr>
      <w:r>
        <w:rPr>
          <w:rFonts w:cs="Calibri" w:ascii="Calibri" w:hAnsi="Calibri"/>
          <w:bCs/>
          <w:sz w:val="20"/>
          <w:szCs w:val="20"/>
          <w:lang w:eastAsia="hr-H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0"/>
          <w:szCs w:val="20"/>
          <w:lang w:eastAsia="hr-HR"/>
        </w:rPr>
        <w:t xml:space="preserve">2. </w:t>
      </w:r>
      <w:r>
        <w:rPr>
          <w:rFonts w:cs="Calibri" w:ascii="Calibri" w:hAnsi="Calibri"/>
          <w:sz w:val="20"/>
          <w:szCs w:val="20"/>
          <w:lang w:eastAsia="hr-HR"/>
        </w:rPr>
        <w:t>Obrazac popuniti čitko tiskanim slovima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eastAsia="ArialUnicodeMS;Arial Unicode MS" w:cs="Calibri" w:ascii="Calibri" w:hAnsi="Calibri"/>
          <w:sz w:val="20"/>
          <w:szCs w:val="20"/>
          <w:lang w:eastAsia="hr-HR"/>
        </w:rPr>
        <w:t>3.</w:t>
      </w:r>
      <w:r>
        <w:rPr>
          <w:rFonts w:cs="Calibri" w:ascii="Calibri" w:hAnsi="Calibri"/>
          <w:sz w:val="20"/>
          <w:szCs w:val="20"/>
          <w:lang w:eastAsia="hr-HR"/>
        </w:rPr>
        <w:t xml:space="preserve"> Ovaj obrazac namijenjen je predlaganju kandidata za izbor članova vijeća mjesnih odbora na području Grada Ogulina (dalje u tekstu: vijeće mjesnog odbora) koje</w:t>
      </w:r>
      <w:r>
        <w:rPr>
          <w:rFonts w:cs="Calibri" w:ascii="Calibri" w:hAnsi="Calibri"/>
          <w:sz w:val="22"/>
          <w:szCs w:val="20"/>
          <w:lang w:eastAsia="hr-HR"/>
        </w:rPr>
        <w:t xml:space="preserve"> </w:t>
      </w:r>
      <w:r>
        <w:rPr>
          <w:rFonts w:cs="Calibri" w:ascii="Calibri" w:hAnsi="Calibri"/>
          <w:sz w:val="20"/>
          <w:szCs w:val="20"/>
          <w:lang w:eastAsia="hr-HR"/>
        </w:rPr>
        <w:t>predlažu birači. Iz tog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>razloga je potrebno popuniti prazna mjesta u uvodnom dijelu obrasca podacima o nazivu mjesnog odbora za koji se predlažu kandidati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4. Pravo predlaganja kandidacijske liste za vijeće mjesnog odbora imaju birači koji imaju prebivalište na području mjesnog odbora za čije vijeće se izbori provod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5. Naziv kandidacijske liste koju predlažu birači je „kandidacijska lista grupe birača“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6. Pravo biti biran za člana vijeća mjesnog odbora ima </w:t>
      </w:r>
      <w:r>
        <w:rPr>
          <w:rFonts w:cs="Calibri" w:ascii="Calibri" w:hAnsi="Calibri"/>
          <w:b/>
          <w:sz w:val="20"/>
          <w:szCs w:val="20"/>
          <w:lang w:eastAsia="hr-HR"/>
        </w:rPr>
        <w:t xml:space="preserve">birač, koji, najkasnije na posljednji dan predaje prijedloga kandidacijskih lista, navrši 18 godina te koji na dan stupanja na snagu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hr-HR"/>
        </w:rPr>
        <w:t xml:space="preserve">Odluke o raspisivanju izbora ima prijavljeno prebivalište na području mjesnog odbora za čije vijeće se izbori provode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7. Birači koji su policijski službenici, djelatne vojne osobe, službenici i namještenici u Oružanim snagama Republike Hrvatske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ne smiju se kandidirati </w:t>
      </w:r>
      <w:r>
        <w:rPr>
          <w:rFonts w:cs="Calibri" w:ascii="Calibri" w:hAnsi="Calibri"/>
          <w:sz w:val="20"/>
          <w:szCs w:val="20"/>
          <w:lang w:eastAsia="hr-HR"/>
        </w:rPr>
        <w:t>za člana vijeća mjesnog odbor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Birači </w:t>
      </w:r>
      <w:r>
        <w:rPr>
          <w:rFonts w:cs="Calibri" w:ascii="Calibri" w:hAnsi="Calibri"/>
          <w:b/>
          <w:sz w:val="20"/>
          <w:szCs w:val="20"/>
          <w:lang w:eastAsia="hr-HR"/>
        </w:rPr>
        <w:t>ne smiju</w:t>
      </w:r>
      <w:r>
        <w:rPr>
          <w:rFonts w:cs="Calibri" w:ascii="Calibri" w:hAnsi="Calibri"/>
          <w:sz w:val="20"/>
          <w:szCs w:val="20"/>
          <w:lang w:eastAsia="hr-HR"/>
        </w:rPr>
        <w:t xml:space="preserve"> za člana vijeća mjesnog odbora kandidirati osobe za koje postoje zakonski razlozi zabrane kandidiranja u smislu članka 13. stavka 2. Zakon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8. U prijedlogu kandidacijske liste za svakog od kandidata obvezatno se navodi ime i prezime kandidata, nacionalnost, prebivalište, datum rođenja, OIB i spol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U prijedlogu se uz ime i prezime kandidata mogu navesti i akademski i stručni naziv, odnosno akademski stupanj kandidata koji mora biti identičan akademskom i stručnom nazivu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odnosno akademskom stupnju naznačenom u priloženoj ispravi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0"/>
          <w:szCs w:val="20"/>
          <w:lang w:eastAsia="hr-HR"/>
        </w:rPr>
      </w:pPr>
      <w:r>
        <w:rPr>
          <w:rFonts w:eastAsia="ArialUnicodeMS;Arial Unicode MS" w:cs="Calibri" w:ascii="Calibri" w:hAnsi="Calibri"/>
          <w:sz w:val="20"/>
          <w:szCs w:val="20"/>
          <w:lang w:eastAsia="hr-HR"/>
        </w:rPr>
        <w:t>9.</w:t>
      </w:r>
      <w:r>
        <w:rPr>
          <w:rFonts w:eastAsia="ArialUnicodeMS;Arial Unicode MS" w:cs="Calibri" w:ascii="Calibri" w:hAnsi="Calibri"/>
          <w:sz w:val="15"/>
          <w:szCs w:val="15"/>
          <w:lang w:eastAsia="hr-HR"/>
        </w:rPr>
        <w:t xml:space="preserve"> </w:t>
      </w:r>
      <w:r>
        <w:rPr>
          <w:rFonts w:cs="Calibri" w:ascii="Calibri" w:hAnsi="Calibri"/>
          <w:sz w:val="20"/>
          <w:szCs w:val="20"/>
          <w:lang w:eastAsia="hr-HR"/>
        </w:rPr>
        <w:t xml:space="preserve">U prijedlogu kandidacijske liste kandidati moraju biti poredani od rednog broja 1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do zaključno rednog broja koliko se članova u vijeće mjesnog odbora bira, </w:t>
      </w:r>
      <w:r>
        <w:rPr>
          <w:rFonts w:cs="Calibri" w:ascii="Calibri" w:hAnsi="Calibri"/>
          <w:bCs/>
          <w:sz w:val="20"/>
          <w:szCs w:val="20"/>
          <w:lang w:eastAsia="hr-HR"/>
        </w:rPr>
        <w:t>prema redoslijedu ko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bCs/>
          <w:sz w:val="20"/>
          <w:szCs w:val="20"/>
          <w:lang w:eastAsia="hr-HR"/>
        </w:rPr>
        <w:t>samostalno utvrđuje predlagatelj.</w:t>
      </w:r>
      <w:r>
        <w:rPr>
          <w:rFonts w:cs="Calibri" w:ascii="Calibri" w:hAnsi="Calibri"/>
          <w:sz w:val="20"/>
          <w:szCs w:val="20"/>
          <w:lang w:eastAsia="hr-HR"/>
        </w:rPr>
        <w:t xml:space="preserve"> Ako predlagatelj predloži više kandidata od onog broja članova vijeća mjesnog odbora koliko ih se bira n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>izborima, smatra se da su pravovaljano predloženi samo kandidati zaključno do broja članova koji se biraju u taj mjesni odbor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>Ako predlagatelj predloži manje kandidata od utvrđenog broja članova vijeća mjesnog odbora koji se bira na izborima, kandidacijska lista nije pravovaljan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>Kandidat može biti predložen samo na jednoj kandidacijskoj listi na izborima za vijeće mjesnog odbor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10. Broj članova vijeća mjesnog odbora određen je Odlukom o mjesnoj samoupravi. Vijeće mjesnog odbora ima slijedeći broj člano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Desmerice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Donje Dubrave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>- mjesni odbor Drežnica</w:t>
        <w:tab/>
        <w:tab/>
        <w:t>7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Gornje Dubrave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Hreljin Ogulinski </w:t>
        <w:tab/>
        <w:t>7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Jasenak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Lomost </w:t>
        <w:tab/>
        <w:tab/>
        <w:t>9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Ogulin </w:t>
        <w:tab/>
        <w:tab/>
        <w:tab/>
        <w:t>9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Otok Oštarijski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Ponikve </w:t>
        <w:tab/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Potok Musulinski </w:t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Prapuće - Zagrad </w:t>
        <w:tab/>
        <w:tab/>
        <w:t>9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Proce </w:t>
        <w:tab/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Ribarići </w:t>
        <w:tab/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Salopek selo </w:t>
        <w:tab/>
        <w:tab/>
        <w:t>7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Sveti Jakov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Sv.Petar - Puškarići </w:t>
        <w:tab/>
        <w:t>7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Trošmarija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Turkovići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Zagorje </w:t>
        <w:tab/>
        <w:tab/>
        <w:tab/>
        <w:t>9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Žegar - Podvrh </w:t>
        <w:tab/>
        <w:tab/>
        <w:t>9 članov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11. Za pravovaljanost prijedloga kandidacijske liste birači su dužni na </w:t>
      </w:r>
      <w:r>
        <w:rPr>
          <w:rFonts w:cs="Calibri" w:ascii="Calibri" w:hAnsi="Calibri"/>
          <w:b/>
          <w:sz w:val="20"/>
          <w:szCs w:val="20"/>
          <w:lang w:eastAsia="hr-HR"/>
        </w:rPr>
        <w:t>obrascu 3</w:t>
      </w:r>
      <w:r>
        <w:rPr>
          <w:rFonts w:cs="Calibri" w:ascii="Calibri" w:hAnsi="Calibri"/>
          <w:sz w:val="20"/>
          <w:szCs w:val="20"/>
          <w:lang w:eastAsia="hr-HR"/>
        </w:rPr>
        <w:t xml:space="preserve"> prikupiti određeni broj potpisa birač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b/>
          <w:sz w:val="20"/>
          <w:szCs w:val="20"/>
          <w:lang w:eastAsia="hr-HR"/>
        </w:rPr>
        <w:t>Podatke o potrebnom broju potpisa birača za vijeće mjesnog odbora Gradsko izborno povjerenstvo objavit će na Internet stranici Grada Ogulina</w:t>
      </w:r>
      <w:r>
        <w:rPr>
          <w:rFonts w:cs="Calibri" w:ascii="Calibri" w:hAnsi="Calibri"/>
          <w:sz w:val="20"/>
          <w:szCs w:val="20"/>
          <w:lang w:eastAsia="hr-HR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hr-HR"/>
          </w:rPr>
          <w:t>www.ogulin.hr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Prijedlog kandidacijske liste mogu svojim potpisom pravovaljano podržati </w:t>
      </w:r>
      <w:r>
        <w:rPr>
          <w:rFonts w:cs="Calibri" w:ascii="Calibri" w:hAnsi="Calibri"/>
          <w:b/>
          <w:sz w:val="20"/>
          <w:szCs w:val="20"/>
          <w:lang w:eastAsia="hr-HR"/>
        </w:rPr>
        <w:t>samo birači s prebivalištem</w:t>
      </w:r>
      <w:r>
        <w:rPr>
          <w:rFonts w:cs="Calibri" w:ascii="Calibri" w:hAnsi="Calibri"/>
          <w:sz w:val="20"/>
          <w:szCs w:val="20"/>
          <w:lang w:eastAsia="hr-HR"/>
        </w:rPr>
        <w:t xml:space="preserve"> na području mjesnog odbora za čije se vijeće izbori provode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Birač može svojim potpisom podržati više prijedloga kandidacijskih lista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12. </w:t>
      </w:r>
      <w:r>
        <w:rPr>
          <w:rFonts w:cs="Calibri" w:ascii="Calibri" w:hAnsi="Calibri"/>
          <w:b/>
          <w:sz w:val="20"/>
          <w:szCs w:val="20"/>
          <w:lang w:eastAsia="hr-HR"/>
        </w:rPr>
        <w:t>Prva tri po redu potpisnika kandidacijske liste smatraju se podnositeljima kandidacijske liste grupe birača i potpisuju prijedlog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>Kandidat ujedno može biti i podnositelj/potpisnik svoje kandidacijske lis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13.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Prijedlog kandidacijske liste </w:t>
      </w:r>
      <w:r>
        <w:rPr>
          <w:rFonts w:cs="Calibri" w:ascii="Calibri" w:hAnsi="Calibri"/>
          <w:sz w:val="20"/>
          <w:szCs w:val="20"/>
          <w:lang w:eastAsia="hr-HR"/>
        </w:rPr>
        <w:t>podnosi se Gradskom izbornom povjerenstvu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>Prijedlog mora prispjeti (biti zaprimljen) u nadležnom izbornom povjerenstvu najkasnije u roku 14 dana od 20. travnja 2018. godine, dakle 04. svibnja 2018. do 24,00 sat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>14. Uz ovaj prijedlog kandidacijske liste dostavljaju se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</w:t>
      </w:r>
      <w:r>
        <w:rPr>
          <w:rFonts w:cs="Calibri" w:ascii="Calibri" w:hAnsi="Calibri"/>
          <w:sz w:val="20"/>
          <w:szCs w:val="20"/>
          <w:lang w:eastAsia="hr-HR"/>
        </w:rPr>
        <w:t>- obrazac 3 s prikupljenim potpisima birača koji podržavaju kandidacijsku listu grupe birača, koji je sastavni dio ovog prijedlog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>- potvrde o podatcima iz kaznene evidencije Ministarstva pravosuđa u skladu sa člankom 13. stavak 2. i člankom 17. stavak 1. Zakona, za svakog kandidata na kandidacijskoj listi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očitovanja o prihvaćanju kandidature  za svakog kandidata na kandidacijskoj listi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>(Obrazac 4)</w:t>
      </w:r>
      <w:r>
        <w:rPr>
          <w:rFonts w:cs="Calibri" w:ascii="Calibri" w:hAnsi="Calibri"/>
          <w:sz w:val="20"/>
          <w:szCs w:val="20"/>
          <w:lang w:eastAsia="hr-HR"/>
        </w:rPr>
        <w:t xml:space="preserve">, ovjerena kod javnog bilježnika ili Gradskog izbornog povjerenstva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>- preslika isprave (potvrda, svjedodžbe, diploma i sl.) o stečenom akademskom i stručnom nazivu, odnosno akademskom stupnju kandidata (ako je uz ime i prezime kandidata na li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>naveden akademski i stručni naziv, odnosno akademski stupanj).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UnicodeMS">
    <w:altName w:val="Arial Unicode MS"/>
    <w:charset w:val="8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Calibri">
    <w:charset w:val="ee"/>
    <w:family w:val="swiss"/>
    <w:pitch w:val="variable"/>
  </w:font>
  <w:font w:name="Calibri-Bold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UnicodeMS;Arial Unicode MS" w:hAnsi="ArialUnicodeMS;Arial Unicode MS" w:eastAsia="ArialUnicodeMS;Arial Unicode MS" w:cs="ArialUnicodeMS;Arial Unicode MS"/>
      <w:sz w:val="15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uli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6:00Z</dcterms:created>
  <dc:creator>Tatjana Vukelić-Zima</dc:creator>
  <dc:description/>
  <dc:language>en-US</dc:language>
  <cp:lastModifiedBy>Tatjana Vukelić-Zima</cp:lastModifiedBy>
  <cp:lastPrinted>2014-04-24T14:42:00Z</cp:lastPrinted>
  <dcterms:modified xsi:type="dcterms:W3CDTF">2018-04-16T10:46:00Z</dcterms:modified>
  <cp:revision>2</cp:revision>
  <dc:subject/>
  <dc:title/>
</cp:coreProperties>
</file>