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76"/>
        <w:ind w:left="0" w:right="0" w:hanging="0"/>
        <w:jc w:val="center"/>
        <w:rPr/>
      </w:pPr>
      <w:bookmarkStart w:id="0" w:name="_Toc468978617"/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brazac Izvješća o savjetovanju s javnošću</w:t>
      </w:r>
      <w:bookmarkEnd w:id="0"/>
    </w:p>
    <w:p>
      <w:pPr>
        <w:pStyle w:val="Normal"/>
        <w:bidi w:val="0"/>
        <w:spacing w:lineRule="auto" w:line="276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00"/>
      </w:tblGrid>
      <w:tr>
        <w:trPr>
          <w:trHeight w:val="7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IZVJEŠĆE O SAVJETOVANJU S JAVNOŠĆ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U POSTUPKU DONOŠENJA ..... (NAZIV KONAČNOG AKT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Nositelj izrade izvješć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jesto, dat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Naziv akta za koji je provedeno savjetovanje s javnošću 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Naziv tijela nadležnog za izradu nacrta / provedbu savjetovanja 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Razlozi za donošenje akta i ciljevi koji se njime žele postići uz sažetak ključnih pitanja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Objava dokumenata za savjetovanj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Razdoblje provedbe savjetovanj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>Navesti poveznicu na internetsko mjesto odnosno por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>Navesti razdoblje trajanja savjetovan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 xml:space="preserve">Navesti razloge za provedbu savjetovanja u kraćem roku (ako je rok kraći od 30 dana):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egled osnovnih pokazatelja  uključenosti savjetovanja s javnošću 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>Navesti skupine podatke o zaprimljenim primjedbama i prijedlozim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Pregled prihvaćenih i neprihvaćenih mišljenja i prijedloga s obrazloženjem razloga za neprihvaćanje 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>Priložiti tablicu prihvaćenih i neprihvaćenih primjedbi –prilog 1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Ostali oblici savjetovanja s javnošću 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roškovi provedenog savjetovanja</w:t>
            </w:r>
          </w:p>
        </w:tc>
        <w:tc>
          <w:tcPr>
            <w:tcW w:w="53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Arial Narrow" w:hAnsi="Arial Narrow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Times New Roman" w:ascii="Arial Narrow" w:hAnsi="Arial Narrow"/>
          <w:b/>
          <w:bCs/>
          <w:sz w:val="20"/>
          <w:szCs w:val="20"/>
          <w:lang w:eastAsia="en-US"/>
        </w:rPr>
        <w:t>Prilog 1. Pregled prihvaćenih i neprihvaćenih primjedbi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87"/>
        <w:gridCol w:w="1985"/>
        <w:gridCol w:w="2046"/>
        <w:gridCol w:w="2632"/>
      </w:tblGrid>
      <w:tr>
        <w:trPr/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Redni broj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Sudionik savjetovanja (ime i prezime pojedinca, naziv organizacije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Članak ili drugi dio nacrta na koji se odnosi prijedlog ili mišljenje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>Tekst zaprimljenog prijedloga ili mišljenja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Status prijedloga ili mišljenja (prihvaćanje/neprihvaćanje s  obrazloženjem) 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0:00Z</dcterms:created>
  <dc:creator>Korisnik</dc:creator>
  <dc:description/>
  <dc:language>en-US</dc:language>
  <cp:lastModifiedBy/>
  <dcterms:modified xsi:type="dcterms:W3CDTF">2017-01-20T12:50:00Z</dcterms:modified>
  <cp:revision>2</cp:revision>
  <dc:subject/>
  <dc:title> Obrazac Izvješća o savjetovanju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