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, PROJEKATA I MANIFESTACIJA IZ PODRUČJA POLJOPRIVREDE ZA 2017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potpisan i ovj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potpisan i ovj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gulinu, ________ 2017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pis osobe ovlaštene za zastupanje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6:00Z</dcterms:created>
  <dc:creator>Senka Turković</dc:creator>
  <dc:description/>
  <dc:language>en-US</dc:language>
  <cp:lastModifiedBy>Tatjana Vukelić-Zima</cp:lastModifiedBy>
  <dcterms:modified xsi:type="dcterms:W3CDTF">2017-02-13T07:01:00Z</dcterms:modified>
  <cp:revision>3</cp:revision>
  <dc:subject/>
  <dc:title/>
</cp:coreProperties>
</file>