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RAZAC ZA PRIJAVU PROGRAMA ZA PROSLAVU DANA GRADA OGULI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STA  PROGRAMA (kulturna, zabavna, sportska, gospodarska i osta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IV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IZATO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IJEME ODRŽ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JESTO ODRŽ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DACI O ORGANIZATORU – PODNOSITELJU Z</w:t>
      </w:r>
      <w:r>
        <w:rPr/>
        <w:t>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GOVORNA ZA REALIZACIJU PROGRAMA (ime,prezime, funkci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( SJEDIŠ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RHA I PODRUČJE DJELOVANJA/DJELATNOST (prema registracij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-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A BA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RO RAČUN 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 PROGRA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ROGRAM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ADRŽAJ PROGRAMA (</w:t>
      </w:r>
      <w:r>
        <w:rPr>
          <w:rFonts w:cs="Times New Roman" w:ascii="Times New Roman" w:hAnsi="Times New Roman"/>
          <w:sz w:val="20"/>
          <w:szCs w:val="20"/>
        </w:rPr>
        <w:t>OPIS PROGRAMA)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JSK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IJSKI  PLAN - PLAN TROŠKOVA PROGRA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STA I SADRŽAJ TROŠ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TROŠK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I FINANCIRANJA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ŽI SE OD GRADA OGUL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OTPIS I PEČAT                       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7:00Z</dcterms:created>
  <dc:creator>Karmela Matić</dc:creator>
  <dc:description/>
  <dc:language>en-US</dc:language>
  <cp:lastModifiedBy>Karmela Matić</cp:lastModifiedBy>
  <dcterms:modified xsi:type="dcterms:W3CDTF">2017-07-05T10:27:00Z</dcterms:modified>
  <cp:revision>2</cp:revision>
  <dc:subject/>
  <dc:title/>
</cp:coreProperties>
</file>