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6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pravni odjel za financije, upravu i samoupravu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iz područja socijalne skrbi, udruga proizašlih iz Domovinskog rata i ostalih udruga iz područja od interesa za Grad Ogulin za 2016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5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16-02-14T14:33:00Z</dcterms:modified>
  <cp:revision>3</cp:revision>
  <dc:subject/>
  <dc:title/>
</cp:coreProperties>
</file>