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OCJENU KVALITETE PRIJAVE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Evidencijski broj prijave: ____________________________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Naziv pravne osobe: ______________________________________________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Naziv programa:_________________________________________________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0 i 5, sukladno sljedećim kategorijama ocjenjivanja: 0 = ne zadovoljava,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Javnim pozivo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rijavitelji i partneri dovoljno organizacijskih – ljudskih i materijalnih kapaciteta (uključujući osoblje, opremu i sposobnost vođenja proračuna projekta/program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3.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A.4 Postoji li tradicija prijavitelja u provedbi programa i aktivnost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35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a područja aktivnosti Javnog poziva (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3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0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0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5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i aktivnosti uključiti volontere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.2 Je li prijavitelj za provedbu programa/projekta osigurao dio financijskih sredstava samofinanciranjem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Je li prijavitelj za provedbu programa/projekta zatražio ili osigurao dio financijskih sredstava od drugih donatora?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. Udruga daje neposredni doprinos rješavanju problema koji su od općeg interesa za Gra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.5. Prikazana je održivost pro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0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javnog poziva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 w:eastAsia="en-US"/>
        </w:rPr>
        <w:t>Programi/projekti koji prilikom postupka ocjenjivanja ne ostvare minimalno 50 bodova neće moći biti financirani kroz ovaj javni poziv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6:02:00Z</dcterms:created>
  <dc:creator>UZUVRH</dc:creator>
  <dc:description/>
  <cp:keywords/>
  <dc:language>en-US</dc:language>
  <cp:lastModifiedBy>Senka Turković</cp:lastModifiedBy>
  <cp:lastPrinted>2016-02-13T15:53:00Z</cp:lastPrinted>
  <dcterms:modified xsi:type="dcterms:W3CDTF">2016-02-15T11:29:00Z</dcterms:modified>
  <cp:revision>9</cp:revision>
  <dc:subject/>
  <dc:title> </dc:title>
</cp:coreProperties>
</file>