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FORMALNU PROVJERU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PREDLAGANJE PROGRAMA JAVNIH POTREBA IZ PODRUČJA SOCIJALNE SKRBI, UDRUGA PROIZAŠLIH IZ DOMOVINSKOG RATA I OSTALIH UDRUGA IZ PODRUČJA OD INTERESA ZA GRAD OGULIN ZA 2016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PRIJA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ADMINISTRATIVNA PROVJ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5"/>
        <w:gridCol w:w="1750"/>
        <w:gridCol w:w="1510"/>
        <w:gridCol w:w="26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administrativnu provjer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u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tn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na odgovarajućem propisanom obrascu prijav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 je priložena sva obvezna popratna dokumentaci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tpisana od strane odgovorne osobe te ovjerena žigom organizacije podnositel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isana hrvatskim jezik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podatci o programu/projek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financijski plan progr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ROVJERE</w:t>
            </w:r>
          </w:p>
        </w:tc>
      </w:tr>
      <w:tr>
        <w:trPr/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zadovoljava svim zahtjevima administrativne provjere (DA/NE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PROVJERA PRIHVATLJIV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50"/>
        <w:gridCol w:w="1510"/>
        <w:gridCol w:w="30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provjeru prihvatljiv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prihvatljiv prijavitelj sukladno odredbama iz točke 2.1. Upute za prijavitel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i program odnosi se na programe za koje je javni poziv raspis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ispunio sve obveze glede dostave programskog i financijskog izvješća o namjenskom korištenju sredstava Proračuna iz ranijih god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a o namjenskom utrošku dodijeljenih sredstava proraču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provjere prihvatljivosti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 FORMALNE PROVJ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dovoljava svim zahtjevima formalne provjere i može se uputiti u postupak stručnog ocjenjivan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udovoljava zahtjevima formalne provjere te se odbi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rovedbe formalne provjer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FORMALNU PROVJERU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spacing w:lineRule="auto" w:line="240"/>
        <w:ind w:left="3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59:00Z</dcterms:created>
  <dc:creator>Senka Turković</dc:creator>
  <dc:description/>
  <cp:keywords/>
  <dc:language>en-US</dc:language>
  <cp:lastModifiedBy>Senka Turković</cp:lastModifiedBy>
  <dcterms:modified xsi:type="dcterms:W3CDTF">2016-02-14T14:23:00Z</dcterms:modified>
  <cp:revision>4</cp:revision>
  <dc:subject/>
  <dc:title/>
</cp:coreProperties>
</file>