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 JAVNIH POTREBA U KULTURI I TEHNIČKOJ KULTURI ZA 2016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750"/>
        <w:gridCol w:w="1510"/>
        <w:gridCol w:w="26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na odgovarajućem propisanom obrascu prijav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tpisana od strane odgovorne osobe te ovjerena žigom organizacije podnositel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podatci o programu/proj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financijski plan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50"/>
        <w:gridCol w:w="1510"/>
        <w:gridCol w:w="30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a o namjenskom utrošku dodijeljenih sredstava proraču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FORMALNU PROVJERU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59:00Z</dcterms:created>
  <dc:creator>Senka Turković</dc:creator>
  <dc:description/>
  <cp:keywords/>
  <dc:language>en-US</dc:language>
  <cp:lastModifiedBy>Senka Turković</cp:lastModifiedBy>
  <dcterms:modified xsi:type="dcterms:W3CDTF">2016-02-13T17:00:00Z</dcterms:modified>
  <cp:revision>3</cp:revision>
  <dc:subject/>
  <dc:title/>
</cp:coreProperties>
</file>