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, projekata i manifestacija udruga iz područja poljoprivrede za 2016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/manifestacije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1.12.2016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16. – 31.12.2016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a/projekta i programu/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grama/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48:00Z</dcterms:created>
  <dc:creator>UZUVRH</dc:creator>
  <dc:description/>
  <cp:keywords/>
  <dc:language>en-US</dc:language>
  <cp:lastModifiedBy>Senka Turković</cp:lastModifiedBy>
  <cp:lastPrinted>2014-02-12T20:55:00Z</cp:lastPrinted>
  <dcterms:modified xsi:type="dcterms:W3CDTF">2016-02-14T15:57:00Z</dcterms:modified>
  <cp:revision>6</cp:revision>
  <dc:subject/>
  <dc:title> </dc:title>
</cp:coreProperties>
</file>