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socijalne skrbi, udruga proizašlih iz Domovinskog rata i ostalih udruga iz područja od interesa za Grad Ogulin za  2016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15.02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6.03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1626864292"/>
            <w:bookmarkStart w:id="1" w:name="__Fieldmark__0_1626864292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ocijalna skrb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1626864292"/>
            <w:bookmarkStart w:id="3" w:name="__Fieldmark__1_1626864292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1626864292"/>
            <w:bookmarkStart w:id="5" w:name="__Fieldmark__2_1626864292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1626864292"/>
            <w:bookmarkStart w:id="7" w:name="__Fieldmark__3_1626864292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1626864292"/>
            <w:bookmarkStart w:id="9" w:name="__Fieldmark__4_1626864292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626864292"/>
            <w:bookmarkStart w:id="11" w:name="__Fieldmark__5_1626864292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626864292"/>
            <w:bookmarkStart w:id="13" w:name="__Fieldmark__6_1626864292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626864292"/>
            <w:bookmarkStart w:id="15" w:name="__Fieldmark__7_1626864292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626864292"/>
            <w:bookmarkStart w:id="17" w:name="__Fieldmark__8_1626864292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tariji i nemoćni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626864292"/>
            <w:bookmarkStart w:id="19" w:name="__Fieldmark__9_1626864292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626864292"/>
            <w:bookmarkStart w:id="21" w:name="__Fieldmark__10_1626864292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626864292"/>
            <w:bookmarkStart w:id="23" w:name="__Fieldmark__11_1626864292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626864292"/>
            <w:bookmarkStart w:id="25" w:name="__Fieldmark__12_1626864292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626864292"/>
            <w:bookmarkStart w:id="27" w:name="__Fieldmark__13_1626864292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626864292"/>
            <w:bookmarkStart w:id="29" w:name="__Fieldmark__14_1626864292"/>
            <w:bookmarkEnd w:id="2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626864292"/>
            <w:bookmarkStart w:id="31" w:name="__Fieldmark__15_1626864292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6-02-14T14:54:00Z</dcterms:modified>
  <cp:revision>5</cp:revision>
  <dc:subject/>
  <dc:title>[Naziv (i logo) davatelja financijskih sredstava]</dc:title>
</cp:coreProperties>
</file>