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, projekata i manifestacija udruga iz područja poljoprivrede za  2016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pis programa/projekta/manifestacije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15.02.2016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16.03.2016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8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  <w:gridCol w:w="77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/MANIFESTACIJI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a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0" w:name="__Fieldmark__0_3757460915"/>
            <w:bookmarkStart w:id="1" w:name="__Fieldmark__0_3757460915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Poljoprivred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" w:name="__Fieldmark__1_3757460915"/>
            <w:bookmarkStart w:id="3" w:name="__Fieldmark__1_3757460915"/>
            <w:bookmarkEnd w:id="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rogram/projekt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" w:name="__Fieldmark__2_3757460915"/>
            <w:bookmarkStart w:id="5" w:name="__Fieldmark__2_3757460915"/>
            <w:bookmarkEnd w:id="5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manifestacij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/MANIFESTACIJE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tajnik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udrug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/MANIFESTACIJI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/MANIFESTACIJ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6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54:00Z</dcterms:created>
  <dc:creator>UZUVRH</dc:creator>
  <dc:description/>
  <cp:keywords/>
  <dc:language>en-US</dc:language>
  <cp:lastModifiedBy>Senka Turković</cp:lastModifiedBy>
  <cp:lastPrinted>2016-02-14T16:50:00Z</cp:lastPrinted>
  <dcterms:modified xsi:type="dcterms:W3CDTF">2016-02-14T15:51:00Z</dcterms:modified>
  <cp:revision>7</cp:revision>
  <dc:subject/>
  <dc:title>[Naziv (i logo) davatelja financijskih sredstava]</dc:title>
</cp:coreProperties>
</file>