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5. godini i/ili sredstava iz dijela prihoda od igara na sreću u 2015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5./2016. godini i/ili sredstava iz dijela prihoda od igara na sreću u 2015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5./2016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8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16-02-13T15:55:00Z</dcterms:modified>
  <cp:revision>5</cp:revision>
  <dc:subject/>
  <dc:title>  </dc:title>
</cp:coreProperties>
</file>