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ROLNI POPIS DOKUMENTA I PRILOGA ZA PROVJE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VNI POZIV ZA PREDLAGANJE PROGRAMA JAVNIH POTREBA IZ PODRUČJA SOCIJALNE SKRBI, UDRUGA PROIZAŠLIH IZ DOMOVINSKOG RATA I OSTALIH UDRUGA IZ PODRUČJA OD INTERESA ZA GRAD OGULIN ZA 2016. GODIN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1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b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iv dokumenta/prilo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ložen (označiti znakom X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je primjenjivo (označiti znakom X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razac opisa programa/projek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ac proračuna program/proje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registraciji (može ispis s elektronske stranice Registra udrug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statuta prijavite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podnošenju zahtjeva za upis promjena u registru (može ispis s elektronske stranice Registra udr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vrda Porezne uprave o nepostojanju duga s osnove plaćanja doprinosa za MIO i zdravstveno osiguranje i plaćanje poreza te drugih davanja prema Državnom proračunu izdanu nakon objave Javnog poz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vjerenje nadležnog suda ne starije od 6 mjeseci od dana objave Javnog poziva da se protiv osobe ovlaštene za zastupanje udruge (koja je potpisala obrasce za prijavu programa i koja je ovlaštena potpisati ugovor o financiranju) i voditelja programa ne vodi prekršajni odnosno kazneni postupak u skladu s odredbama Ured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java o nepostojanju dvostrukog financiran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vrda o nepostojanju duga prema Gradu Ogulinu, ustanovama i trgovačkim društvima u vlasništvu Grada Ogu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 članova udr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ana i ovjerena izjava (predsjednika udruge) da su ispunjene sve obveze prema davateljima potpore u ranije provođenim programima/projektima/manifestacij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a o partnerstvu (ako je primjenjiv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upisu u 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ana izjava o točnosti i istinosti podat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votopis voditelja projekta/programa (ako je primjenjiv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ni popis dokumenta i priloga za provje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pis i pečat osobe ovlaštene za zastupan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Ogulinu,  ______ 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6:30:00Z</dcterms:created>
  <dc:creator>Senka Turković</dc:creator>
  <dc:description/>
  <cp:keywords/>
  <dc:language>en-US</dc:language>
  <cp:lastModifiedBy>Senka Turković</cp:lastModifiedBy>
  <dcterms:modified xsi:type="dcterms:W3CDTF">2016-02-14T13:44:00Z</dcterms:modified>
  <cp:revision>2</cp:revision>
  <dc:subject/>
  <dc:title/>
</cp:coreProperties>
</file>