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szCs w:val="24"/>
          <w:lang w:eastAsia="hr-HR"/>
        </w:rPr>
        <w:t>REPUBLIKA HRVATSK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Cs w:val="24"/>
          <w:lang w:eastAsia="hr-HR"/>
        </w:rPr>
        <w:tab/>
        <w:t>KARLOVAČKA ŽUPANIJ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95275" cy="351790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position w:val="18"/>
          <w:szCs w:val="24"/>
          <w:lang w:eastAsia="hr-HR"/>
        </w:rPr>
        <w:t>GRAD OGULIN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Cs w:val="24"/>
          <w:lang w:eastAsia="hr-HR"/>
        </w:rPr>
        <w:tab/>
        <w:t>Upravni odjel za financije,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Cs w:val="24"/>
          <w:lang w:eastAsia="hr-HR"/>
        </w:rPr>
        <w:tab/>
        <w:t>upravu i samoupravu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hr-HR"/>
        </w:rPr>
        <w:t xml:space="preserve">KLASA:400-01/16-01/8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hr-HR"/>
        </w:rPr>
        <w:t xml:space="preserve">URBROJ:2133/02-04/1-16-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hr-HR"/>
        </w:rPr>
        <w:t xml:space="preserve">Ogulin, 15.02.2016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Temeljem članka 20. Pravilnika o financiranju programa, projekata i manifestacija koje provode organizacije civilnog društva („Glasnik Karlovačke županije“ br. 35/15), Upravni odjel za financije, upravu i samoupravu, objavlj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Javni poziv za predlaganje programa, projekata i manifestacija udruga iz područja poljoprivrede za 2016. godinu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Javne potrebe iz područja poljoprivrede za 2016. za koje se sredstva osiguravaju u Proračunu Grada Ogulina su projekti, programi i manifestacije od interesa za Grad Ogul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Sukladno Pravilniku o financiranju programa, projekata i manifestacija koje provode organizacije civilnog društva, te kriterijima za vrednovanje programa financirat/sufinancirat će se programske djelatnosti udruga  iz područja poljoprivrede u iznosu od 20.000,00 kuna (dvadesettisućakuna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upni okvirni iznos planiranih sredstava za projekte koji će se raspodijeliti prijaviteljima koji udovolje uvjetima i kriterijima Poziva, te podnesu najkvalitetnije prijave, iznosi 20.000,00 kn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iznos sredstava za financiranje projekta je 1.000,00 kuna, a najveći 5.000,00 kun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vaj javni poziv se mogu javiti sve udrug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koje obavljaju neku od djelatnosti iz područja na koje se odnosi ovaj Poziv </w:t>
      </w:r>
      <w:r>
        <w:rPr>
          <w:rFonts w:cs="Times New Roman" w:ascii="Times New Roman" w:hAnsi="Times New Roman"/>
          <w:sz w:val="24"/>
          <w:szCs w:val="24"/>
        </w:rPr>
        <w:t xml:space="preserve">sa sjedištem na području Grada Ogulina čiji su ciljevi i djelatnost usmjereni ka zadovoljenju javnih potreba građana Grada Ogulina iz područja poljoprivrede za 2016. godinu, a kojima temeljna svrha nije stjecanje dobiti i čije aktivnosti ne predstavljaju gospodarsku djelatnost u području poljoprivrede, što je podrobnije definirano Uputama za prijavitelje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Udruge koje se javljaju na ovaj javni poziv moraju biti upisane u Registar udruga,  moraju posjedovati RNO broj, dostaviti dokaz o tome da su uskladile svoje statute s odredbama Zakona o udrugama te moraju ispunjavati sve druge uvjete propisane natječajem, odnosno Uputama za prijavitelj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Prijave se podnose u pisanom obliku na propisanim obrasci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Prijave je potrebno ispunjavati sukladno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Uputama za prijavitelj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koje će biti objavljene na web stranici Grada Ogulina istovremeno s objavom Pozi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Obrasci će biti objavljeni na web stranici Grada Ogulina (</w:t>
      </w:r>
      <w:r>
        <w:rPr>
          <w:rFonts w:cs="Times New Roman" w:ascii="Times New Roman" w:hAnsi="Times New Roman"/>
          <w:iCs/>
          <w:color w:val="0563C2"/>
          <w:sz w:val="24"/>
          <w:szCs w:val="24"/>
        </w:rPr>
        <w:t>www.ogulin.hr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 istovremeno s objavom Poziv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za prijavu programa/projekta sadrži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opisa programa ili projekta i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oračuna programa ili projekta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z navedene obrasce dostavlja se slijedeća dokumentacij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Izvadak o upisu u Registar udruga, ne starije od 3 mjeseca od dana objave natječaja (može ispis s elektronske stranice Registra udrug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slika statuta prijavitelja. Ukoliko udruga nije uskladila svoj Statut, potrebno je dostaviti presliku dokaza da je Statut predan Uredu državne uprave u Karlovačkoj županiji radi usklađivanja (može ispis s elektronske stranice Registra udrug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koliko udruga nije dobila novo Rješenje Ureda državne uprave u Karlovačkoj županiji, a uredno je predala Zahtjev za upis promjena u Registru, potrebno je dostaviti dokaz o podnošenju zahtjev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tvrdu Porezne uprave o nepostojanju duga s osnove plaćanja doprinosa za mirovinsko i zdravstveno osiguranje i plaćanja poreza te drugih davanja prema državnom proračunu  izdanu nakon objave javnog pozi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Uvjerenje nadležnog suda, ne starije od šest (6) mjeseci od dana objave javnog poziva, da se protiv osobe ovlaštene za zastupanje udruge (koja je potpisala obrasce za prijavu programa i koja je ovlaštena potpisati ugovor o financiranju) i voditelja programa ne vodi prekršajni, odnosno kazneni postupak u skladu s odredbama Uredb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Izjavu o nepostojanju dvostrukog financiranj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otvrdu o nepostojanju duga prema Gradu Ogulinu, ustanovama i trgovačkim društvima u vlasništvu Grada Ogul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Popis članova (sukladan Zakonu o udrugama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Potpisana i ovjerena izjava (predsjednika udruge) da su ispunjene sve obveze prema davateljima potpore u ranije provođenim programima/projektima/manifestacijam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Izjava o partnerstvu – ako je primjenji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kaz o upisu u 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tpisana izjava o točnosti i istinitosti podata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ivotopis voditelja projekta/programa (ako je primjenjiv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rolni popis dokumenata i priloga za provje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k za podnošenje prijava istječe u </w:t>
      </w:r>
      <w:r>
        <w:rPr>
          <w:rFonts w:cs="Times New Roman" w:ascii="Times New Roman" w:hAnsi="Times New Roman"/>
          <w:b/>
          <w:color w:val="000000"/>
        </w:rPr>
        <w:t>srijedu, 16</w:t>
      </w:r>
      <w:r>
        <w:rPr>
          <w:rFonts w:cs="Times New Roman" w:ascii="Times New Roman" w:hAnsi="Times New Roman"/>
          <w:b/>
          <w:bCs/>
          <w:color w:val="000000"/>
        </w:rPr>
        <w:t xml:space="preserve">. ožujka 2016. godi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Formalnu provjeru pristiglih prijava utvrdit će Povjerenstvo za provjeru propisanih uvjeta Javnog poziva sastavljeno od tri člana koje će imenovati Gradonačelnik Grada Ogulina iz redova službenika Grada Ogul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Sve formalno valjane prijavljene programe razmatrat će i sadržajno vrednovati Povjerenstvo za ocjenjivanje imenovano od strane gradonačelnika Grada Ogulin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 se vrednuju temeljem kriterija za vrednovanje programa objavljenih u Uputama za prijavitelje i obrascu za ocjenu kvalitete/vrijednosti programa ili projekta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ijave koje ne udovoljavaju gore navedenim uvjetima i uvjetima definiranima u Uputama za prijavitelje, koje su nepotpune, pogrešno ispunjene ili pristignu izvan roka neće se razmatrati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Prijave se na propisanim obrascima koji su zajedno s Uputama za prijavitelje dostupni na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color w:val="000000"/>
        </w:rPr>
        <w:t xml:space="preserve"> stranicama Grada Ogulina  (</w:t>
      </w:r>
      <w:hyperlink r:id="rId4">
        <w:r>
          <w:rPr>
            <w:rStyle w:val="InternetLink"/>
            <w:rFonts w:cs="Times New Roman" w:ascii="Times New Roman" w:hAnsi="Times New Roman"/>
          </w:rPr>
          <w:t>www.ogulin.hr</w:t>
        </w:r>
      </w:hyperlink>
      <w:r>
        <w:rPr>
          <w:rFonts w:cs="Times New Roman" w:ascii="Times New Roman" w:hAnsi="Times New Roman"/>
          <w:color w:val="000000"/>
        </w:rPr>
        <w:t xml:space="preserve">) šalju ili neposredno predaju u zatvorenoj omotnici na slijedeću adresu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RAD OGULIN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pravni odjel za financije, upravu i samoupravu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7300 Ogulin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ernardina Frankopana 11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 naznaku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„</w:t>
      </w:r>
      <w:r>
        <w:rPr>
          <w:rFonts w:cs="Times New Roman" w:ascii="Times New Roman" w:hAnsi="Times New Roman"/>
          <w:b/>
          <w:i/>
          <w:color w:val="000000"/>
        </w:rPr>
        <w:t xml:space="preserve">Javni poziv za predlaganje programa, projekata i manifestacija iz područja poljoprivrede  za 2016. godinu  – ne otvaraj“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zaključno do  </w:t>
      </w:r>
      <w:r>
        <w:rPr>
          <w:rFonts w:cs="Times New Roman" w:ascii="Times New Roman" w:hAnsi="Times New Roman"/>
          <w:b/>
          <w:color w:val="000000"/>
        </w:rPr>
        <w:t>srijede 16. ožujka 2016. godin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VI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rijaviteljima za čije programe odnosno projekte se donese Odluka o odobravanj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ih sredstava sklopit će se Ugovor o korištenju sredstava za provedbu programa, projekata i manifestacija iz područja poljoprivrede za 2016. godin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elji čiji programi nisu zadovoljili uvjete formalne provjere te prijavitelji čiji programi nisu odabrani za financiranje mogu, nakon primitka pisane obavijesti o tome, podnijeti prigovor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Prigovor se podnosi pisanim putem u roku od 8 dana od dana primitka predmetne obavijesti na adresu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RAD OGULIN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pravni odjel za financije, upravu i samoupravu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7300 Ogulin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ernardina Frankopana 1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va pitanja vezana uz ovaj natječaj mogu se postaviti isključivo elektroničkim putem, slanjem upita na adresu elektronske pošte:</w:t>
      </w:r>
      <w:r>
        <w:rPr>
          <w:rFonts w:cs="Times New Roman" w:ascii="Times New Roman" w:hAnsi="Times New Roman"/>
          <w:iCs/>
          <w:color w:val="0000FF"/>
          <w:sz w:val="24"/>
          <w:szCs w:val="24"/>
          <w:u w:val="single"/>
        </w:rPr>
        <w:t xml:space="preserve"> vladimir.kubelka@ogulin.h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FF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Upravni odjel za financij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upravu i samouprav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gulin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27:00Z</dcterms:created>
  <dc:creator>Senka Turković</dc:creator>
  <dc:description/>
  <cp:keywords/>
  <dc:language>en-US</dc:language>
  <cp:lastModifiedBy>Senka Turković</cp:lastModifiedBy>
  <dcterms:modified xsi:type="dcterms:W3CDTF">2016-02-15T12:13:00Z</dcterms:modified>
  <cp:revision>5</cp:revision>
  <dc:subject/>
  <dc:title/>
</cp:coreProperties>
</file>