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position w:val="18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Upravni odjel za financije,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upravu i samoupravu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400-01/16-01/9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2133/02-04/1-16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gulin, 15.02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Temeljem Zakona o financiranju javnih potreba u kulturi („Narodne novine“ RH br. 47/90, 27/93 i 38/09), Zakona o tehničkoj kulturi („Narodne novine“ RH br. 76/93, 11/94 i 38/09), članka 20. Pravilnika o financiranju programa, projekata i manifestacija koje provode organizacije civilnog društva („Glasnik Karlovačke županije“ br. 35/15), Upravni odjel za financije, upravu i samoupravu,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Javni poziv za predlaganje programa javnih potreba u kulturi i tehničkoj kultu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 2016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Javne potrebe u kulturi i tehničkoj kulturi za koje se sredstva osiguravaju u Proračunu Grada Ogulina su projekti, programi i manifestacije od interesa za Grad Ogu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ukladno Zakonu o financiranju javnih potreba u kulturi, Zakonu o tehničkoj kulturi, Pravilniku o financiranju programa, projekata i manifestacija koje provode organizacije civilnog društva, te kriterijima za vrednovanje programa, u Programu javnih potreba u kulturi i tehničkoj kulturi na području Grada Ogulina za 2016. godinu financirat/sufinancirat će se programske djelatnosti udruga  iz područ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njegovanja tradicijske kultu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oticanja i organiziranja tradicionalnih manifestacij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romicanja kulture raznim kulturnim i društvenim manifestacijam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eđužupanijske i međunarodne kulturne suradnje od interesa za Gra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glazbene i glazbeno-scensk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kulturnog turizm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knjižne i nakladničk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kazališn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likovne i izložben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scenske djelatnosti (dramske umjetnosti, plesa i pokreta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zaštite i očuvanja kulturnih dobar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njegovanja kulture nacionalnih manjin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tehničkog stvaralaštva i sudjelovanje na sajmovima i izložb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okvirni iznos planiranih sredstava za projekte koji će se raspodijeliti prijaviteljima koji udovolje uvjetima i kriterijima Poziva, te podnesu najkvalitetnije prijave, iznosi 220.000,00 kn (slovima: dvijestotineidvadestetisućakuna) i to za kulturu 210.000,00 kuna (slovima:dvijestotinedesettisućakuna), a za tehničku kulturu 10.000,00 kuna (slovima: desettisućakun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manji iznos sredstava za financiranje projekta je 1.000,00 kuna, a najveći 50.000,00 kun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aj javni poziv se mogu javiti sve udrug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je obavljaju neku od djelatnosti iz područja na koje se odnosi ovaj Poziv </w:t>
      </w:r>
      <w:r>
        <w:rPr>
          <w:rFonts w:cs="Times New Roman" w:ascii="Times New Roman" w:hAnsi="Times New Roman"/>
          <w:sz w:val="24"/>
          <w:szCs w:val="24"/>
        </w:rPr>
        <w:t xml:space="preserve">sa sjedištem na području Grada Ogulina čiji su ciljevi i djelatnost usmjereni ka zadovoljenju javnih potreba građana Grada Ogulina u području kulture i tehničke kulture, a kojima temeljna svrha nije stjecanje dobiti i čije aktivnosti ne predstavljaju gospodarsku djelatnost u kulturi i tehničkoj kulturi, što je podrobnije definirano Uputama za prijavitelje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uge koje se javljaju na ovaj javni poziv moraju biti upisane u Registar udruga,  moraju posjedovati RNO broj, dostaviti dokaz o tome da su uskladile svoje statute s odredbama Zakona o udrugama te moraju ispunjavati sve druge uvjete propisane natječajem, odnosno Uputama za prijavitel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rijave se podnose u pisanom obliku na propisanim obras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rijave je potrebno ispunjavati sukladn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putama za prijavitelj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oje će biti objavljene na web stranici Grada Ogulina istovremeno s objavom Poz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Obrasci će biti objavljeni na web stranici Grada Ogulina (</w:t>
      </w:r>
      <w:r>
        <w:rPr>
          <w:rFonts w:cs="Times New Roman" w:ascii="Times New Roman" w:hAnsi="Times New Roman"/>
          <w:iCs/>
          <w:color w:val="0563C2"/>
          <w:sz w:val="24"/>
          <w:szCs w:val="24"/>
        </w:rPr>
        <w:t>www.ogulin.h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istovremeno s objavom Poz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programa/projekta sadrž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ili projekta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z navedene obrasce dostavlja se slijedeća dokumentacij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Izvadak o upisu u Registar udruga, ne starije od 3 mjeseca od dana objave natječaja (može ispis s elektronske stranice Registra udrug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statuta prijavitelja. Ukoliko udruga nije uskladila svoj Statut, potrebno je dostaviti presliku dokaza da je Statut predan Uredu državne uprave u Karlovačkoj županiji radi usklađivanja (može ispis s elektronske stranice Registra udrug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Ukoliko udruga nije ishodovala novo Rješenje Ureda državne uprave u Karlovačkoj županiji, a uredno je predala Zahtjev za upis promjena u Registru, potrebno je dostaviti dokaz o podnošenju zahtje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Porezne uprave o nepostojanju duga s osnove plaćanja doprinosa za mirovinsko i zdravstveno osiguranje i plaćanja poreza te drugih davanja prema državnom proračunu  izdanu nakon objave javnog poz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zjavu o nepostojanju dvostrukog financiranj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vrdu o nepostojanju duga prema Gradu Ogulinu, ustanovama i trgovačkim društvima u vlasništvu Grada Ogulin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opis članova (sukladan Zakonu o udrugam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pisana i ovjerena izjava (predsjednika udruge) da su ispunjene sve obveze prema davateljima potpore u ranije provođenim programima/projektima/manifestacijama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zjava o partnerstvu – ako je primjenjiv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az o upisu u RN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tpisana izjava o točnosti i istinitosti podata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 voditelja projekta/programa (ako je primjenjiv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ni popis dokumenata i priloga za provje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za podnošenje prijava istječe u </w:t>
      </w:r>
      <w:r>
        <w:rPr>
          <w:rFonts w:cs="Times New Roman" w:ascii="Times New Roman" w:hAnsi="Times New Roman"/>
          <w:b/>
          <w:color w:val="000000"/>
        </w:rPr>
        <w:t>srijedu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cs="Times New Roman" w:ascii="Times New Roman" w:hAnsi="Times New Roman"/>
          <w:b/>
          <w:bCs/>
          <w:color w:val="000000"/>
        </w:rPr>
        <w:t xml:space="preserve">. ožujka 2016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Formalnu provjeru pristiglih prijava utvrdit će Povjerenstvo za provjeru propisanih uvjeta Javnog poziva sastavljeno od tri člana koje će imenovati Gradonačelnik Grada Ogulina iz redova službenika Grada Ogu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ve formalno valjane prijavljene programe razmatrat će i sadržajno vrednovati Povjerenstvo za ocjenjivanje imenovano od strane gradonačelnika Grada Ogul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se vrednuju temeljem kriterija za vrednovanje programa objavljenih u Uputama za prijavitelje i obrascu za ocjenu kvalitete/vrijednosti programa ili projekt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ave koje ne udovoljavaju gore navedenim uvjetima i uvjetima definiranima u Uputama za prijavitelje, koje su nepotpune, pogrešno ispunjene ili pristignu izvan roka neće se razmatrat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e se na propisanim obrascima koji su zajedno s Uputama za prijavitelje dostupn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color w:val="000000"/>
        </w:rPr>
        <w:t xml:space="preserve"> stranicama Grada Ogulina  (</w:t>
      </w:r>
      <w:hyperlink r:id="rId4">
        <w:r>
          <w:rPr>
            <w:rStyle w:val="InternetLink"/>
            <w:rFonts w:cs="Times New Roman" w:ascii="Times New Roman" w:hAnsi="Times New Roman"/>
          </w:rPr>
          <w:t>www.ogulin.hr</w:t>
        </w:r>
      </w:hyperlink>
      <w:r>
        <w:rPr>
          <w:rFonts w:cs="Times New Roman" w:ascii="Times New Roman" w:hAnsi="Times New Roman"/>
          <w:color w:val="000000"/>
        </w:rPr>
        <w:t xml:space="preserve">) šalju ili neposredno predaju u zatvorenoj omotnici na slijedeću adres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naznak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Javni poziv za predlaganje programa javnih potreba u kulturi i tehničkoj kulturi Grada Ogulina za 2016. godinu  – ne otvaraj“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ključno do </w:t>
      </w:r>
      <w:r>
        <w:rPr>
          <w:rFonts w:cs="Times New Roman" w:ascii="Times New Roman" w:hAnsi="Times New Roman"/>
          <w:b/>
          <w:color w:val="000000"/>
        </w:rPr>
        <w:t>srijede, 16. ožujka 2016. godin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javiteljima za čije programe odnosno projekte se donese Odluka o odobrav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h sredstava sklopit će se Ugovor o korištenju sredstava za provedbu Programa javnih potreba u kulturi i tehničkoj kulturi Grada Ogulina za 2016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čiji programi nisu zadovoljili uvjete formalne provjere te prijavitelji čiji programi nisu odabrani za financiranje mogu, nakon primitka pisane obavijesti o tome, podnijeti prigovo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igovor se podnosi pisanim putem u roku od 8 dana od dana primitka predmetne obavijesti na adresu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natječaj mogu se postaviti isključivo elektroničkim putem, slanjem upita na adresu elektronske pošte:</w:t>
      </w:r>
      <w:r>
        <w:rPr>
          <w:rFonts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enka.turkovic@ogulin.hr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ili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tatjana.vukelic-zima@ogulin.hr</w:t>
        </w:r>
      </w:hyperlink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pravni odjel za financij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upravu i samoupr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hyperlink" Target="mailto:Senka.turkovic@ogulin.hr" TargetMode="External"/><Relationship Id="rId6" Type="http://schemas.openxmlformats.org/officeDocument/2006/relationships/hyperlink" Target="mailto:tatjana.vukelic-zima@ogulin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6:00Z</dcterms:created>
  <dc:creator>Senka Turković</dc:creator>
  <dc:description/>
  <cp:keywords/>
  <dc:language>en-US</dc:language>
  <cp:lastModifiedBy>Senka Turković</cp:lastModifiedBy>
  <dcterms:modified xsi:type="dcterms:W3CDTF">2016-02-15T12:10:00Z</dcterms:modified>
  <cp:revision>7</cp:revision>
  <dc:subject/>
  <dc:title/>
</cp:coreProperties>
</file>